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КРОВЕЛЬНЫЙ ПСБ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ПСБ-С-25К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160"/>
        <w:gridCol w:w="2040"/>
        <w:gridCol w:w="204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лит в 1 м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≈</w:t>
            </w:r>
            <w:bookmarkEnd w:id="0"/>
            <w:bookmarkEnd w:id="1"/>
            <w:r>
              <w:rPr>
                <w:sz w:val="22"/>
                <w:szCs w:val="22"/>
              </w:rPr>
              <w:t>66-6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6-3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Кровельная ТИС ПСБ-С-25К (1000*5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Кровельная ТИС ПСБ-С-25К (1000*5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5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10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25К (1000*20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ПСБ-С-35К</w:t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160"/>
        <w:gridCol w:w="2040"/>
        <w:gridCol w:w="204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литы в м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лит в 1 м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66-6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6-3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≈</w:t>
            </w: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Кровельная ТИС ПСБ-С-35К (1000*5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Кровельная ТИС ПСБ-С-35К (1000*5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5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10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1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2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3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0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1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1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2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2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3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3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4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4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5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5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6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6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7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7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8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8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9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495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а пенополистирольная Кровельная ТИС ПСБ-С-35К (1000*2000*500)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2:00Z</dcterms:created>
  <dc:creator>007</dc:creator>
  <dc:description/>
  <dc:language>en-US</dc:language>
  <cp:lastModifiedBy>007</cp:lastModifiedBy>
  <dcterms:modified xsi:type="dcterms:W3CDTF">2008-02-21T12:36:00Z</dcterms:modified>
  <cp:revision>1</cp:revision>
  <dc:subject/>
  <dc:title>КРОВЕЛЬНЫЙ ПСБ</dc:title>
</cp:coreProperties>
</file>