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ФУНДАМЕНТНЫЙ ПСБ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35ФМ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0"/>
        <w:gridCol w:w="1560"/>
        <w:gridCol w:w="120"/>
        <w:gridCol w:w="1560"/>
        <w:gridCol w:w="168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1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2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3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4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500*5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1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2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3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4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1000*5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1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2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3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0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1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1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2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2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3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3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4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4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5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5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6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6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7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7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8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8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9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495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35ФМ (1000*2000*500), мм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50ФМ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680"/>
        <w:gridCol w:w="1560"/>
        <w:gridCol w:w="1680"/>
      </w:tblGrid>
      <w:tr>
        <w:trPr/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1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2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3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4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500*5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1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2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3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4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1000*5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1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2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3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0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1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1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2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2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3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3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4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4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5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5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6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6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7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7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8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8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9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495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фундаментная ТИС ПСБ-С-50ФМ (1000*2000*500), м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7:00Z</dcterms:created>
  <dc:creator>007</dc:creator>
  <dc:description/>
  <dc:language>en-US</dc:language>
  <cp:lastModifiedBy>007</cp:lastModifiedBy>
  <dcterms:modified xsi:type="dcterms:W3CDTF">2008-02-22T07:09:00Z</dcterms:modified>
  <cp:revision>1</cp:revision>
  <dc:subject/>
  <dc:title>ФУНДАМЕНТНЫЙ ПСБ</dc:title>
</cp:coreProperties>
</file>