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иль Рококо:</w:t>
      </w:r>
    </w:p>
    <w:p>
      <w:pPr>
        <w:pStyle w:val="Normal"/>
        <w:rPr/>
      </w:pPr>
      <w:r>
        <w:rPr/>
        <w:t>Стилем рококо назывался архитектурный и декоративный стиль, народившийся во Франции во времена регентства (стиль ре</w:t>
        <w:softHyphen/>
        <w:t>гентства, 1715-1723), достигший через деся</w:t>
        <w:softHyphen/>
        <w:t>тилетие полного развития при Людовике XV (стиль Людовика XV) и перешедший в другие страны Европы, где господствовал до 1780 года. Он представляет собою продолжение барокко, точнее сказать - его видоизмене</w:t>
        <w:softHyphen/>
        <w:t>ние, которое как нельзя более соответствова</w:t>
        <w:softHyphen/>
        <w:t>ло тому светскому, жеманному и прихотли</w:t>
        <w:softHyphen/>
        <w:t>вому времени. Как и следовало ожидать, он не внес в архитектуру никаких новых конст</w:t>
        <w:softHyphen/>
        <w:t>руктивных элементов, довольствуясь лишь старыми, не стесняясь при их употреблении никакими традициями и имея в виду, главным образом, достижение декоративной эффект</w:t>
        <w:softHyphen/>
        <w:t>ности. Отбросив холодную парадность, тяже</w:t>
        <w:softHyphen/>
        <w:t>лую и скучную напыщенность искусства вре</w:t>
        <w:softHyphen/>
        <w:t>мен Людовика XIV и итальянского барокко, архитектура стиля рококо стремится быть легкою и игривою; она не заботится ни об органическом сочетании и распределении частей сооружения, ни о целесообразности их форм и распоряжается ими с полным произ</w:t>
        <w:softHyphen/>
        <w:t>волом, доходящим до каприза, избегает стро</w:t>
        <w:softHyphen/>
        <w:t>гой симметричности, без конца варьирует расчленения и орнаментные детали и не скупится расточать последние. Лепная орнамен</w:t>
        <w:softHyphen/>
        <w:t>тика, заполнявшая свободные места в по</w:t>
        <w:softHyphen/>
        <w:t>стройках, состояла из завитков, отдаленно напоминающих собою листья растений, вы</w:t>
        <w:softHyphen/>
        <w:t>пуклых щитов, неправильно окруженных та</w:t>
        <w:softHyphen/>
        <w:t>кими же завитками, из масок, цветочных гир</w:t>
        <w:softHyphen/>
        <w:t>лянд, фестонов, раковин и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5:00Z</dcterms:created>
  <dc:creator>user</dc:creator>
  <dc:description/>
  <cp:keywords/>
  <dc:language>en-US</dc:language>
  <cp:lastModifiedBy>user</cp:lastModifiedBy>
  <dcterms:modified xsi:type="dcterms:W3CDTF">2008-02-12T12:15:00Z</dcterms:modified>
  <cp:revision>2</cp:revision>
  <dc:subject/>
  <dc:title>Стиль Барокко:</dc:title>
</cp:coreProperties>
</file>