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рхитектурно-декоративные элементы (АДЭ) из фасадного пенопласта ТИС. </w:t>
      </w:r>
    </w:p>
    <w:p>
      <w:pPr>
        <w:pStyle w:val="Normal"/>
        <w:rPr/>
      </w:pPr>
      <w:r>
        <w:rPr/>
        <w:t>Введен в действие 1 января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епло-изол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сады зданий с применением архитектурно-декоративных элементов (АДЭ) из фасадного пенопласта ТИС с отделочным слоем из тонкослойной штукату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Документ содержит материалы для проектирования и рекомендации по применению архитектурно-декоративных элементов (далее по тексту АДЭ) изготовленных из фасадного пенопласта ТИС по ТУ 5767-004-55182353-2007 ПЛИТЫ ПЕНОПОЛИСТИРОЛЬНЫЕ </w:t>
      </w:r>
    </w:p>
    <w:p>
      <w:pPr>
        <w:pStyle w:val="Normal"/>
        <w:rPr/>
      </w:pPr>
      <w:r>
        <w:rPr/>
        <w:t xml:space="preserve">ФАСАДНЫЕ «ТИС» марки ПСБ-С-25Ф. </w:t>
      </w:r>
    </w:p>
    <w:p>
      <w:pPr>
        <w:pStyle w:val="Normal"/>
        <w:rPr/>
      </w:pPr>
      <w:r>
        <w:rPr/>
        <w:t>1.2. Материалы разработаны для следующих условий:</w:t>
      </w:r>
    </w:p>
    <w:p>
      <w:pPr>
        <w:pStyle w:val="Normal"/>
        <w:rPr/>
      </w:pPr>
      <w:r>
        <w:rPr/>
        <w:t>здания одно- и многоэтажные, I - V степеней огнестойкости с сухим и нормальным температурно-влажностными режимами для строительства на всей территории России;</w:t>
      </w:r>
    </w:p>
    <w:p>
      <w:pPr>
        <w:pStyle w:val="Normal"/>
        <w:rPr/>
      </w:pPr>
      <w:r>
        <w:rPr/>
        <w:t>стены несущие или самонесущие из штучных материалов (кирпич, камни, ячеистобетонные и бетонные блоки) или монолитного железобетона;</w:t>
      </w:r>
    </w:p>
    <w:p>
      <w:pPr>
        <w:pStyle w:val="Normal"/>
        <w:rPr/>
      </w:pPr>
      <w:r>
        <w:rPr/>
        <w:t>температура холодной пятидневки обеспеченностью 0,92 - до минус 55 °С.</w:t>
      </w:r>
    </w:p>
    <w:p>
      <w:pPr>
        <w:pStyle w:val="Normal"/>
        <w:rPr/>
      </w:pPr>
      <w:r>
        <w:rPr/>
        <w:t>1.3. Проектирование следует вести с учетом указаний следующих действующих нормативных документов:</w:t>
      </w:r>
    </w:p>
    <w:p>
      <w:pPr>
        <w:pStyle w:val="Normal"/>
        <w:rPr/>
      </w:pPr>
      <w:r>
        <w:rPr/>
        <w:t>СНиП 31-01-2003 "Здания жилые многоквартирные";</w:t>
      </w:r>
    </w:p>
    <w:p>
      <w:pPr>
        <w:pStyle w:val="Normal"/>
        <w:rPr/>
      </w:pPr>
      <w:r>
        <w:rPr/>
        <w:t>СНиП 31-05-2003 "Общественные здания административного назначения";</w:t>
      </w:r>
    </w:p>
    <w:p>
      <w:pPr>
        <w:pStyle w:val="Normal"/>
        <w:rPr/>
      </w:pPr>
      <w:r>
        <w:rPr/>
        <w:t>СНиП 31-03-2001 "Производственные здания";</w:t>
      </w:r>
    </w:p>
    <w:p>
      <w:pPr>
        <w:pStyle w:val="Normal"/>
        <w:rPr/>
      </w:pPr>
      <w:r>
        <w:rPr/>
        <w:t>СНиП 2.09.04-87* "Административные и бытовые здания" (изд. 2001);</w:t>
      </w:r>
    </w:p>
    <w:p>
      <w:pPr>
        <w:pStyle w:val="Normal"/>
        <w:rPr/>
      </w:pPr>
      <w:r>
        <w:rPr/>
        <w:t>СНиП 23-02-2003 "Тепловая защита зданий";</w:t>
      </w:r>
    </w:p>
    <w:p>
      <w:pPr>
        <w:pStyle w:val="Normal"/>
        <w:rPr/>
      </w:pPr>
      <w:r>
        <w:rPr/>
        <w:t>СНиП II-22-81* "Каменные и армокаменные конструкции";</w:t>
      </w:r>
    </w:p>
    <w:p>
      <w:pPr>
        <w:pStyle w:val="Normal"/>
        <w:rPr/>
      </w:pPr>
      <w:r>
        <w:rPr/>
        <w:t>СНиП 21-01-97* "Пожарная безопасность зданий и сооружений";</w:t>
      </w:r>
    </w:p>
    <w:p>
      <w:pPr>
        <w:pStyle w:val="Normal"/>
        <w:rPr/>
      </w:pPr>
      <w:r>
        <w:rPr/>
        <w:t>СНиП 23-01-99* "Строительная климатология";</w:t>
      </w:r>
    </w:p>
    <w:p>
      <w:pPr>
        <w:pStyle w:val="Normal"/>
        <w:rPr/>
      </w:pPr>
      <w:r>
        <w:rPr/>
        <w:t>СП 23-101-2004 "Проектирование тепловой защиты зда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2. Архитектурно-декоративные элементы (АДЭ)</w:t>
      </w:r>
    </w:p>
    <w:p>
      <w:pPr>
        <w:pStyle w:val="Normal"/>
        <w:rPr/>
      </w:pPr>
      <w:r>
        <w:rPr/>
        <w:t>2.1. В качестве архитектурно-декоративных элементов (АДЭ)  применяют изделия изготовленные методом терморезания блоков пенополистирола типа ПСБ-С-25Ф (ТУ 5767-004-55182353-2007 ПЛИТЫ ПЕНОПОЛИСТИРОЛЬНЫЕ ФАСАДНЫЕ «ТИС») и включают в себя следующую номенклатуру:</w:t>
      </w:r>
    </w:p>
    <w:p>
      <w:pPr>
        <w:pStyle w:val="Normal"/>
        <w:rPr/>
      </w:pPr>
      <w:r>
        <w:rPr/>
        <w:t>- карниз</w:t>
      </w:r>
    </w:p>
    <w:p>
      <w:pPr>
        <w:pStyle w:val="Normal"/>
        <w:rPr/>
      </w:pPr>
      <w:r>
        <w:rPr/>
        <w:t>- карниз под подоконник</w:t>
      </w:r>
    </w:p>
    <w:p>
      <w:pPr>
        <w:pStyle w:val="Normal"/>
        <w:rPr/>
      </w:pPr>
      <w:r>
        <w:rPr/>
        <w:t>- карниз венчающий здание</w:t>
      </w:r>
    </w:p>
    <w:p>
      <w:pPr>
        <w:pStyle w:val="Normal"/>
        <w:rPr/>
      </w:pPr>
      <w:r>
        <w:rPr/>
        <w:t>- наличник</w:t>
      </w:r>
    </w:p>
    <w:p>
      <w:pPr>
        <w:pStyle w:val="Normal"/>
        <w:rPr/>
      </w:pPr>
      <w:r>
        <w:rPr/>
        <w:t>- пилястра</w:t>
      </w:r>
    </w:p>
    <w:p>
      <w:pPr>
        <w:pStyle w:val="Normal"/>
        <w:rPr/>
      </w:pPr>
      <w:r>
        <w:rPr/>
        <w:t>- молдинг</w:t>
      </w:r>
    </w:p>
    <w:p>
      <w:pPr>
        <w:pStyle w:val="Normal"/>
        <w:rPr/>
      </w:pPr>
      <w:r>
        <w:rPr/>
        <w:t>- профиль</w:t>
      </w:r>
    </w:p>
    <w:p>
      <w:pPr>
        <w:pStyle w:val="Normal"/>
        <w:rPr/>
      </w:pPr>
      <w:r>
        <w:rPr/>
        <w:t>- замок</w:t>
      </w:r>
    </w:p>
    <w:p>
      <w:pPr>
        <w:pStyle w:val="Normal"/>
        <w:rPr/>
      </w:pPr>
      <w:r>
        <w:rPr/>
        <w:t>- русты</w:t>
      </w:r>
    </w:p>
    <w:p>
      <w:pPr>
        <w:pStyle w:val="Normal"/>
        <w:rPr/>
      </w:pPr>
      <w:r>
        <w:rPr/>
        <w:t>- узоры</w:t>
      </w:r>
    </w:p>
    <w:p>
      <w:pPr>
        <w:pStyle w:val="Normal"/>
        <w:rPr/>
      </w:pPr>
      <w:r>
        <w:rPr/>
        <w:t>- арка</w:t>
      </w:r>
    </w:p>
    <w:p>
      <w:pPr>
        <w:pStyle w:val="Normal"/>
        <w:rPr/>
      </w:pPr>
      <w:r>
        <w:rPr/>
        <w:t>- обрамление окон</w:t>
      </w:r>
    </w:p>
    <w:p>
      <w:pPr>
        <w:pStyle w:val="Normal"/>
        <w:rPr/>
      </w:pPr>
      <w:r>
        <w:rPr/>
        <w:t>- обрамление проемов</w:t>
      </w:r>
    </w:p>
    <w:p>
      <w:pPr>
        <w:pStyle w:val="Normal"/>
        <w:rPr/>
      </w:pPr>
      <w:r>
        <w:rPr/>
        <w:t>- капитель</w:t>
      </w:r>
    </w:p>
    <w:p>
      <w:pPr>
        <w:pStyle w:val="Normal"/>
        <w:rPr/>
      </w:pPr>
      <w:r>
        <w:rPr/>
        <w:t>- балясина</w:t>
      </w:r>
    </w:p>
    <w:p>
      <w:pPr>
        <w:pStyle w:val="Normal"/>
        <w:rPr/>
      </w:pPr>
      <w:r>
        <w:rPr/>
        <w:t>- фронтоны</w:t>
      </w:r>
    </w:p>
    <w:p>
      <w:pPr>
        <w:pStyle w:val="Normal"/>
        <w:rPr/>
      </w:pPr>
      <w:r>
        <w:rPr/>
        <w:t>- розетки</w:t>
      </w:r>
    </w:p>
    <w:p>
      <w:pPr>
        <w:pStyle w:val="Normal"/>
        <w:rPr/>
      </w:pPr>
      <w:r>
        <w:rPr/>
        <w:t>- боссажи</w:t>
      </w:r>
    </w:p>
    <w:p>
      <w:pPr>
        <w:pStyle w:val="Normal"/>
        <w:rPr/>
      </w:pPr>
      <w:r>
        <w:rPr/>
        <w:t>- колонны</w:t>
      </w:r>
    </w:p>
    <w:p>
      <w:pPr>
        <w:pStyle w:val="Normal"/>
        <w:rPr/>
      </w:pPr>
      <w:r>
        <w:rPr/>
        <w:t>- полуколонны</w:t>
      </w:r>
    </w:p>
    <w:p>
      <w:pPr>
        <w:pStyle w:val="Normal"/>
        <w:rPr/>
      </w:pPr>
      <w:r>
        <w:rPr/>
        <w:t xml:space="preserve">Для придания декоративным элементам дополнительной механической прочности, особенно в тех местах, где на элементы может оказываться дополнительная нагрузка (цоколь, 1 этаж и т.п.), рекомендуется примененение изделий из более плотных марок пенополистирола ПСБ-С-35Ф или </w:t>
      </w:r>
    </w:p>
    <w:p>
      <w:pPr>
        <w:pStyle w:val="Normal"/>
        <w:rPr/>
      </w:pPr>
      <w:r>
        <w:rPr/>
        <w:t>ПСБ-С-50Ф (ТУ 5767-004-55182353-2007 ПЛИТЫ ПЕНОПОЛИСТИРОЛЬНЫЕ ФАСАДНЫЕ «ТИ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зделия АДЭ имеют следующие номинальные размеры:</w:t>
      </w:r>
    </w:p>
    <w:p>
      <w:pPr>
        <w:pStyle w:val="Normal"/>
        <w:rPr/>
      </w:pPr>
      <w:r>
        <w:rPr/>
        <w:t>Номинальные размеры изделий АДЭ должны быть:</w:t>
      </w:r>
    </w:p>
    <w:p>
      <w:pPr>
        <w:pStyle w:val="Normal"/>
        <w:rPr/>
      </w:pPr>
      <w:r>
        <w:rPr/>
        <w:t>по длине – от 100 до 6000 мм;</w:t>
      </w:r>
    </w:p>
    <w:p>
      <w:pPr>
        <w:pStyle w:val="Normal"/>
        <w:rPr/>
      </w:pPr>
      <w:r>
        <w:rPr/>
        <w:t>по ширине – от 100 до  1000 мм;</w:t>
      </w:r>
    </w:p>
    <w:p>
      <w:pPr>
        <w:pStyle w:val="Normal"/>
        <w:rPr/>
      </w:pPr>
      <w:r>
        <w:rPr/>
        <w:t>по толщине – от 10 до 500 мм.</w:t>
      </w:r>
    </w:p>
    <w:p>
      <w:pPr>
        <w:pStyle w:val="Normal"/>
        <w:rPr/>
      </w:pPr>
      <w:r>
        <w:rPr/>
        <w:t>2.3. Физико-технические показатели архитектурно-декоративных элементов (АДЭ) из пенополистирола  приведены в таблице 1</w:t>
      </w:r>
    </w:p>
    <w:p>
      <w:pPr>
        <w:pStyle w:val="Normal"/>
        <w:rPr/>
      </w:pPr>
      <w:r>
        <w:rPr/>
        <w:t xml:space="preserve">Таблица 1            </w:t>
      </w:r>
    </w:p>
    <w:p>
      <w:pPr>
        <w:pStyle w:val="Normal"/>
        <w:rPr/>
      </w:pPr>
      <w:r>
        <w:rPr/>
        <w:t xml:space="preserve"> </w:t>
      </w:r>
      <w:r>
        <w:rPr/>
        <w:t>Физико-технические свойства изделий АДЭ из пенополистирол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823585" cy="432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620"/>
                              <w:gridCol w:w="1620"/>
                              <w:gridCol w:w="1645"/>
                              <w:gridCol w:w="176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а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СБ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-25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а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СБ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-35Ф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а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СБ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-50Ф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означение НД на метод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отность, кг/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5.1 до 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 до 3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5.1 до 5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17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ность на сжатие при 10% линейной деформации, МПа, не мен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17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 прочности при изгибе, МПа, не мен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17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плопроводность в сухом состоянии при (25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oMath>
                                  <w:r>
                                    <w:rPr>
                                      <w:sz w:val="20"/>
                                    </w:rPr>
                                    <w:t>5)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, Вт/м.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 условиях эксплуатации А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 условиях эксплуатации Б, не бол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.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.0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.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76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ропроницаемость, мг/(м ч Па),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25898-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одопоглощение за 24 ч, % по объему, не боле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17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 горюче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30244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 воспламеняемости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меренно воспламеняемые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30402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 дымообразующей способности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окая дымообразующая способность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12.1.044-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340.45pt;mso-wrap-distance-left:9pt;mso-wrap-distance-right:9pt;mso-wrap-distance-top:0pt;mso-wrap-distance-bottom:0pt;margin-top:9.8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620"/>
                        <w:gridCol w:w="1620"/>
                        <w:gridCol w:w="1645"/>
                        <w:gridCol w:w="176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а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СБ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-25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а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СБ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-35Ф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а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СБ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-50Ф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ение НД на метод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тность,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5.1 до 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 до 3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5.1 до 5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17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ность на сжатие при 10% линейной деформации, МПа, не мен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СТ 17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 прочности при изгибе, МПа, не мен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17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плопроводность в сухом состоянии при (25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5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, Вт/м.К, не бол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 условиях эксплуатации А, не бол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 условиях эксплуатации Б, не бол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.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.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.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76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ропроницаемость, мг/(м ч Па),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25898-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одопоглощение за 24 ч, % по объему, не боле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17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па горюче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30244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па воспламеняемости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2</w:t>
                            </w:r>
                          </w:p>
                          <w:p>
                            <w:pPr>
                              <w:pStyle w:val="Normal"/>
                              <w:ind w:left="-4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еренно воспламеняемые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30402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па дымообразующей способности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3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окая дымообразующая способность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12.1.044-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Изделия АДЭ имеют следующие характеристики пожарной опасности:</w:t>
      </w:r>
    </w:p>
    <w:p>
      <w:pPr>
        <w:pStyle w:val="Normal"/>
        <w:rPr/>
      </w:pPr>
      <w:r>
        <w:rPr/>
        <w:t>- группа горючести Г1  по ГОСТ 30244-94;</w:t>
      </w:r>
    </w:p>
    <w:p>
      <w:pPr>
        <w:pStyle w:val="Normal"/>
        <w:rPr/>
      </w:pPr>
      <w:r>
        <w:rPr/>
        <w:t>- группа воспламеняемости В2 по ГОСТ 30402-96;</w:t>
      </w:r>
    </w:p>
    <w:p>
      <w:pPr>
        <w:pStyle w:val="Normal"/>
        <w:rPr/>
      </w:pPr>
      <w:r>
        <w:rPr/>
        <w:t>- группа дымообразующей способности Д3 по ГОСТ 12.1.044-91.</w:t>
      </w:r>
    </w:p>
    <w:p>
      <w:pPr>
        <w:pStyle w:val="Normal"/>
        <w:rPr/>
      </w:pPr>
      <w:r>
        <w:rPr/>
        <w:t>2.5. Стены с применением АДЭ изделий из пенополистирола и защитным штукатурным слоем относятся с внешней стороны к классу пожарной опасности К0 и могут применяться в зданиях и сооружениях высотой до 75 м (25 этажей) всех степеней огнестойкости (по СНиП 2.01.02-85* и СНиП 21-01-97*), всех классов конструктивной и функциональной опасности (по СНиП 21-01-97*), за исключением класса функциональной пожарной опасности Ф1.1, школ и внешкольных учебных заведений класса Ф4.1, при соблюдении дополнительных требований, указанных в Приложении 4 "Обеспечение пожарной безопас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 КОНСТРУКТИВНЫЕ РЕШЕНИЯ ПРИМЕНЕНИЯ АДЭ ИЗ ПЕНОПОЛИСТИРОЛА</w:t>
      </w:r>
    </w:p>
    <w:p>
      <w:pPr>
        <w:pStyle w:val="Normal"/>
        <w:rPr/>
      </w:pPr>
      <w:r>
        <w:rPr/>
        <w:t>3.1. Стена при новом строительстве может быть несущая или самонесущая и представляет собой трехслойную конструкцию с несущим слоем из полнотелого глиняного кирпича толщиной 380 мм или 510 мм, а также из бетонных блоков или монолитного железобетона со слоем теплоизоляции из плитного пенополистирола типа ПСБ-С или минераловатной плиты на синтетическом связующем с защитным слоем толщиной 4,5 мм из штукатурки.</w:t>
      </w:r>
    </w:p>
    <w:p>
      <w:pPr>
        <w:pStyle w:val="Normal"/>
        <w:rPr/>
      </w:pPr>
      <w:r>
        <w:rPr/>
        <w:t>3.2. При защитно-декоративном слое из штукатурки необходимо, чтобы:</w:t>
      </w:r>
    </w:p>
    <w:p>
      <w:pPr>
        <w:pStyle w:val="Normal"/>
        <w:rPr/>
      </w:pPr>
      <w:r>
        <w:rPr/>
        <w:t>- защитная штукатурка имела нулевой предел распространения огня и была армирована щелочестойкой стеклосеткой;</w:t>
      </w:r>
    </w:p>
    <w:p>
      <w:pPr>
        <w:pStyle w:val="Normal"/>
        <w:rPr/>
      </w:pPr>
      <w:r>
        <w:rPr/>
        <w:t xml:space="preserve">Защитно-декоративный слой по архитектурно дизайнерским элементам (АДЭ) из пенополистирола выполняется из штукатурки, армированной щелочестойкой стеклосеткой марок </w:t>
      </w:r>
      <w:r>
        <w:rPr>
          <w:lang w:val="en-US"/>
        </w:rPr>
        <w:t>R</w:t>
      </w:r>
      <w:r>
        <w:rPr/>
        <w:t xml:space="preserve">131, </w:t>
      </w:r>
      <w:r>
        <w:rPr>
          <w:lang w:val="en-US"/>
        </w:rPr>
        <w:t>R</w:t>
      </w:r>
      <w:r>
        <w:rPr/>
        <w:t xml:space="preserve">267, </w:t>
      </w:r>
      <w:r>
        <w:rPr>
          <w:lang w:val="en-US"/>
        </w:rPr>
        <w:t>R</w:t>
      </w:r>
      <w:r>
        <w:rPr/>
        <w:t xml:space="preserve">275 (ТС-07-0766-03), </w:t>
      </w:r>
      <w:r>
        <w:rPr>
          <w:lang w:val="en-US"/>
        </w:rPr>
        <w:t>SSA</w:t>
      </w:r>
      <w:r>
        <w:rPr/>
        <w:t>-1363-</w:t>
      </w:r>
      <w:r>
        <w:rPr>
          <w:lang w:val="en-US"/>
        </w:rPr>
        <w:t>S</w:t>
      </w:r>
      <w:r>
        <w:rPr/>
        <w:t xml:space="preserve"> (ТС-07-0732-03) и </w:t>
      </w:r>
      <w:r>
        <w:rPr>
          <w:lang w:val="en-US"/>
        </w:rPr>
        <w:t>SD</w:t>
      </w:r>
      <w:r>
        <w:rPr/>
        <w:t xml:space="preserve"> 4418, </w:t>
      </w:r>
      <w:r>
        <w:rPr>
          <w:lang w:val="en-US"/>
        </w:rPr>
        <w:t>SD</w:t>
      </w:r>
      <w:r>
        <w:rPr/>
        <w:t xml:space="preserve"> 4420, </w:t>
      </w:r>
      <w:r>
        <w:rPr>
          <w:lang w:val="en-US"/>
        </w:rPr>
        <w:t>SDA</w:t>
      </w:r>
      <w:r>
        <w:rPr/>
        <w:t xml:space="preserve"> 4412, </w:t>
      </w:r>
      <w:r>
        <w:rPr>
          <w:lang w:val="en-US"/>
        </w:rPr>
        <w:t>SD</w:t>
      </w:r>
      <w:r>
        <w:rPr/>
        <w:t xml:space="preserve"> 4512 (ТС-07-0686-03), а толщина защитно-декоративного слоя определяется фракцией заполнителя.</w:t>
      </w:r>
    </w:p>
    <w:p>
      <w:pPr>
        <w:pStyle w:val="Normal"/>
        <w:rPr/>
      </w:pPr>
      <w:r>
        <w:rPr/>
        <w:t>Характеристика щелочестойких сеток приведена в таблице 2</w:t>
      </w:r>
    </w:p>
    <w:p>
      <w:pPr>
        <w:pStyle w:val="ConsPlusNormal"/>
        <w:widowControl/>
        <w:ind w:hanging="0"/>
        <w:rPr/>
      </w:pPr>
      <w:r>
        <w:rPr/>
        <w:t>Таблица 2  Физико-технические качества щелочестойких стеклосеток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            Требуемое значение для сеток маро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казателя,  ├─────────┬─────────┬─────┬───────┬─────┬─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д. изм.    │  R 131  │  R 267  │R 275│SD 4418│ SD  │ SD A  │ SD  │ SSA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420 │ 4412  │4512 │1363-S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┼─────────┼─────┼───────┼─────┼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асса 1 м2   │160      │314      │343  │149    │161  │161    │327  │1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инальная,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        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┼─────────┼─────┼───────┼─────┼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олщина но-  │0,47     │0,95     │0,9  │0,48   │0,5  │0,52   │0,85 │0,3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нальная, мм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┼─────────┼─────┼───────┼─────┼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Размер ячеек,│3,5 х 3,5│8,5 х 6,5│6 х 6│4 х 5,5│4 х 5│7 х 8,5│7 х 8│4 х 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м           │         │         │     │       │     │6 х 6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┼─────────┼─────┼───────┼─────┼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азрывная на-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зка в ис-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одном состо-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нии, Н/5 см,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 менее: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основе   │1900     │1500     │3800 │2000   │2000 │1900   │4000 │17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утку     │1900     │5500     │3500 │1800   │2000 │2000   │5500 │210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┼─────────┼─────┼───────┼─────┼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Разрывная на-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зка после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быстрого"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еста,   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/5 см,  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 менее: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основе   │1250     │1000     │2300 │1200   │1200 │1100   │2400 │1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утку     │1250     │3800     │2300 │1100   │1200 │1300   │3300 │125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┼─────────┼─────┼───────┼─────┼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азрывная на-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зка после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 дней вы-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ржки в 5%-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 растворе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aOH при 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емпературе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18 - 30) °С,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/5 см,  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 менее:    │         │         │     │       │     │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основе   │1200     │900      │1900 │1000   │1000 │950    │2000 │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утку     │1200     │3000     │1750 │900    │1000 │1100   │2750 │1100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┴─────────┴─────┴───────┴─────┴───────┴─────┴──────┘</w:t>
      </w:r>
    </w:p>
    <w:p>
      <w:pPr>
        <w:pStyle w:val="Normal"/>
        <w:rPr/>
      </w:pPr>
      <w:r>
        <w:rPr/>
        <w:t>Для армирования щелочестойкими стеклосетками могут быть использованы другие виды щелочестойких стеклосеток, отвечающие требованиям таблицы 2.</w:t>
      </w:r>
    </w:p>
    <w:p>
      <w:pPr>
        <w:pStyle w:val="Normal"/>
        <w:rPr/>
      </w:pPr>
      <w:r>
        <w:rPr/>
        <w:t>3.3. Изделия АДЭ из пенополистирола крепят к несущему слою стены на клею и дополнительно крепятся (в случае достаточно крупных декоров) специальными дюбелями.</w:t>
      </w:r>
    </w:p>
    <w:p>
      <w:pPr>
        <w:pStyle w:val="Normal"/>
        <w:rPr/>
      </w:pPr>
      <w:r>
        <w:rPr/>
        <w:t>При подготовке несущей части стены до закрепления к ней изделий АДЭ рекомендуется использовать при необходимости: антигрибковые препараты; смывку высолов; грунтовки, выравнивающую штукатурку и шпатлевку.</w:t>
      </w:r>
    </w:p>
    <w:p>
      <w:pPr>
        <w:pStyle w:val="Normal"/>
        <w:rPr/>
      </w:pPr>
      <w:r>
        <w:rPr/>
        <w:t>3.4. Для наклейки изделий АДЭ рекомендуется использовать цементно-клеевые растворы, которые характеризуются прочностью сцепления с основанием не менее 0,9 МПа, морозостойкостью не менее 75 циклов и величиной линейной усадки не более 0,5%.</w:t>
      </w:r>
    </w:p>
    <w:p>
      <w:pPr>
        <w:pStyle w:val="Normal"/>
        <w:rPr/>
      </w:pPr>
      <w:r>
        <w:rPr/>
        <w:t>3.5. Клей следует наносить на изделия АДЭ с помощью штукатурного шпателя валиком (шириной 4 - 6 см) по всему периметру с отступлением от краев на 2 - 3 см и дополнительно "куличами" на остальную поверхность изделия, при этом площадь приклеенной поверхности изделий - не менее 60%.</w:t>
      </w:r>
    </w:p>
    <w:p>
      <w:pPr>
        <w:pStyle w:val="Normal"/>
        <w:rPr/>
      </w:pPr>
      <w:r>
        <w:rPr/>
        <w:t>3.6. Установку изделий в проектное положение осуществляют с прижатием к поверхности несущей части стены и выравниванием по высоте относительно друг друга трамбовками. Образование излишков выступающего клея недопустимо.</w:t>
      </w:r>
    </w:p>
    <w:p>
      <w:pPr>
        <w:pStyle w:val="Normal"/>
        <w:rPr/>
      </w:pPr>
      <w:r>
        <w:rPr/>
        <w:t>3.7. Выравнивание по горизонтали изделий АДЭ может осуществляться с помощью временно закрепленной к несущей части стены деревянной рейки или с применением цокольного профиля (изготовленного из алюминия или оцинкованной стали) толщиной 1 - 1,5 мм, который закрепляют к несущей части стены дюбелями, расположенными с шагом не более 300 мм.</w:t>
      </w:r>
    </w:p>
    <w:p>
      <w:pPr>
        <w:pStyle w:val="Normal"/>
        <w:rPr/>
      </w:pPr>
      <w:r>
        <w:rPr/>
        <w:t>3.8. При установке цокольных профилей необходимо оставлять зазор в стыке между ними 2 - 3 мм. Для выравнивания вдоль несущей части стены необходимо использовать соответствующие подкладочные шайбы из ПВХ, а для соединения профилей между собой - пластмассовые соединительные элементы.</w:t>
      </w:r>
    </w:p>
    <w:p>
      <w:pPr>
        <w:pStyle w:val="Normal"/>
        <w:rPr/>
      </w:pPr>
      <w:r>
        <w:rPr/>
        <w:t>3.9. После установки изделий АДЭ на цокольный профиль зазор между поверхностью несущей части стены и профилем необходимо заполнить полиуретановой пеной.</w:t>
      </w:r>
    </w:p>
    <w:p>
      <w:pPr>
        <w:pStyle w:val="Normal"/>
        <w:rPr/>
      </w:pPr>
      <w:r>
        <w:rPr/>
        <w:t>3.10. Изделия АДЭ устанавливают вплотную друг к другу. В случае если между ними образуются зазоры более 2 мм, их необходимо заполнить материалом используемого изделия (пенополистиролом) или полиуретановой пеной.</w:t>
      </w:r>
    </w:p>
    <w:p>
      <w:pPr>
        <w:pStyle w:val="Normal"/>
        <w:rPr/>
      </w:pPr>
      <w:r>
        <w:rPr/>
        <w:t>3.11. Изделия АДЭ, устанавливаемые в углах оконных и дверных проемов, должны быть цельными с вырезанными по месту фрагментами. Не допускается стыковать изделия на линиях углов оконных и дверных проемов.</w:t>
      </w:r>
    </w:p>
    <w:p>
      <w:pPr>
        <w:pStyle w:val="Normal"/>
        <w:rPr/>
      </w:pPr>
      <w:r>
        <w:rPr/>
        <w:t>3.12. Установка дюбелей для крепления изделий АДЭ должна выполняться после полного высыхания клеевого состава. Срок высыхания при температуре наружного воздуха 20 °С и относительной влажности 65% составляет не менее 72 ч. Перед установкой дюбелей выполняется шлифовка изделий АДЭ при наличии неровностей в местах стыка.</w:t>
      </w:r>
    </w:p>
    <w:p>
      <w:pPr>
        <w:pStyle w:val="Normal"/>
        <w:rPr/>
      </w:pPr>
      <w:r>
        <w:rPr/>
        <w:t>3.13. Рекомендуемые типы дюбелей приведены в таблице 3.</w:t>
      </w:r>
    </w:p>
    <w:p>
      <w:pPr>
        <w:pStyle w:val="Normal"/>
        <w:rPr/>
      </w:pPr>
      <w:r>
        <w:rPr/>
        <w:t>Таблица 3   Рекомендуемые типы дюбелей для крепления (в случае достаточно крупных декоров) специальными дюбелями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дюбелей│   Фирма-изготовитель    │Диаметр│Глубина │Расчет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  , │заделки,│выдерг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р  │   мм   │вающ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м   │        │усилие, кН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  │Бийский завод            │8      │45      │0,30 &lt;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1 В3-1 Ш  │стеклопластиков          │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. 5,5-L-1│ТУ 2291-006-994511-99    │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PS-1      │"Хилти"                  │6      │40      │0,25 &lt;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8      │50      │0,40 &lt;*&gt;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Г 3,7 х 40│ТУ 14-4-1231-83          │3,7    │35      │0,40 &lt;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г 4,5 х 40│                         │4,5    │        │0,25 &lt;***&gt;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JOT TID-T │EJOT Holding             │8      │35      │0,28 &lt;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GmbH Co.KG               │       │        │0,27 &lt;***&gt;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З "Тер-   │ЗАО "Завод Искра"        │4,15   │60      │0,65 &lt;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зит"     │ТУ 2456-95633632-001-2002│5,1    │60      │0,55 &lt;***&gt;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──────────────────────┴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&gt; В бетоне В &gt;= 15,  кладке  из  полнотелого  кера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пича.  В  кладке  из  дырчатого  кирпича  или  легкого  бет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ное усилие уменьшить на половину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*&gt; В бетоне В &gt;= 12,5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**&gt; В кладке из силикатного кирпича.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t>3.14. Для крепления изделий АДЭ к несущей части стены могут быть использованы другие виды дюбелей, отвечающие требованиям таблицы 4.</w:t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  <w:t>Основные требования к дюбелям для крепления изделий АДЭ из пенополистирол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ид дюбеля│   Материал   │Глубина │ Длина │ Диаметр, мм │Выры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делки,│дюбеля,│             │ ющ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м   │   мм  ├──────┬──────┤усил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юбеля│шляпки│кН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┼────────┼─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товой  │Бетон, кирпич │50      │100 -  │8; 10 │60    │0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обычной │и камни кера- │        │    340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рной │мические   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ой     │полнотелые,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ирпич и камни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ликатные 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лнотелые,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рехслойные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анели при 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лщине наруж-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го бетонного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оя не менее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40 мм      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┼────────┼─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ивной  │То же         │35 - 50 │75 -   │8     │60    │0,2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5│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┼────────┼─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товой с│Пустотелый    │90      │20 -   │8; 10 │60    │0,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линенной│кирпич и      │        │    340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рной │легкий бетон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ой     │           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┼────────┼─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товой  │Пенобетон,    │110     │150 -  │8     │60    │0,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усто-│газобетон     │        │    340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ых     │плотностью от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│600 кг/м3     │ 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┴────────┴───────┴──────┴──────┴───────┘</w:t>
      </w:r>
    </w:p>
    <w:p>
      <w:pPr>
        <w:pStyle w:val="Normal"/>
        <w:rPr/>
      </w:pPr>
      <w:r>
        <w:rPr/>
        <w:t>3.15. Внешние углы здания с применением изделий АДЭ, а также углы дверных и оконных проемов должны быть усилены пластмассовыми уголками с вклеенной сеткой, которые устанавливают встык по отношению друг к другу с нахлесткой сетки в месте стыка на 10 см.</w:t>
      </w:r>
    </w:p>
    <w:p>
      <w:pPr>
        <w:pStyle w:val="Normal"/>
        <w:rPr/>
      </w:pPr>
      <w:r>
        <w:rPr/>
        <w:t>3.16. После устройства усиливающего уголка на плоскости откосов дверных и оконных проемов следует наклеить усилительную диагональную армирующую сетку размером 20 х 30 см. При этом усилительная сетка в углах оконных и дверных проемов вклеивается без напуска на пластмассовую часть уголка.</w:t>
      </w:r>
    </w:p>
    <w:p>
      <w:pPr>
        <w:pStyle w:val="Normal"/>
        <w:rPr/>
      </w:pPr>
      <w:r>
        <w:rPr/>
        <w:t>3.17. При устройстве защитного слоя на поверхность закрепленного изделия АДЭ наносится полутерком клеевой состав, на котором фиксируется и втапливается полотно стеклосетки. Второе и последующие полотна стеклосетки устанавливают с напуском 9 - 10 см на предыдущее. В местах примыкания защитного слоя к оконным и дверным блокам снимается фаска под углом 45° для уплотнительной ленты или герметизирующей мастики (допускается для уплотнения применять самоклеящиеся профили).</w:t>
      </w:r>
    </w:p>
    <w:p>
      <w:pPr>
        <w:pStyle w:val="Normal"/>
        <w:rPr/>
      </w:pPr>
      <w:r>
        <w:rPr/>
        <w:t>3.18. После технологического перерыва не менее 72 ч, необходимого для высыхания клеевого состава, на поверхность защитного слоя наносят грунтовку или производят окраску с подготовкой.</w:t>
      </w:r>
    </w:p>
    <w:p>
      <w:pPr>
        <w:pStyle w:val="Normal"/>
        <w:rPr/>
      </w:pPr>
      <w:r>
        <w:rPr/>
        <w:t>3.19. До нанесения защитно-декоративного слоя необходимо выдержать технологический перерыв не менее 6 ч.</w:t>
      </w:r>
    </w:p>
    <w:p>
      <w:pPr>
        <w:pStyle w:val="Normal"/>
        <w:rPr/>
      </w:pPr>
      <w:r>
        <w:rPr/>
        <w:t>3.20. Основание под декоративную штукатурку или окраску должно соответствовать требованиям СНиП 3.04.01-87.</w:t>
      </w:r>
    </w:p>
    <w:p>
      <w:pPr>
        <w:pStyle w:val="Normal"/>
        <w:rPr/>
      </w:pPr>
      <w:r>
        <w:rPr/>
        <w:t>3.21. На заармированную стеклосеткой поверхность защитной штукатурки декоративная штукатурная смесь наносится теркой слоем, соответствующим размеру зерна минерального наполнителя.</w:t>
      </w:r>
    </w:p>
    <w:p>
      <w:pPr>
        <w:pStyle w:val="Normal"/>
        <w:rPr/>
      </w:pPr>
      <w:r>
        <w:rPr/>
        <w:t>3.22. Работы по нанесению декоративной штукатурной смеси следует выполнять при температуре воздуха от +5 до +30 °С (для цветных штукатурок от +9 °С) и относительной влажности не более 80%.</w:t>
      </w:r>
    </w:p>
    <w:p>
      <w:pPr>
        <w:pStyle w:val="Normal"/>
        <w:rPr/>
      </w:pPr>
      <w:r>
        <w:rPr/>
        <w:t>3.23. При выполнении работ следует избегать нанесения штукатурки на участки фасада, находящиеся под воздействием прямых солнечных лучей, ветра и дождя, для чего строительные леса следует закрывать ветрозащитной сеткой или пленкой.</w:t>
      </w:r>
    </w:p>
    <w:p>
      <w:pPr>
        <w:pStyle w:val="Normal"/>
        <w:rPr/>
      </w:pPr>
      <w:r>
        <w:rPr/>
        <w:t>3.24. Свеженанесенный декоративный штукатурный слой в течение трех суток (для белой и цветной штукатурок) и в течение 24 ч (штукатурки "под окраску") следует защищать от прямого воздействия дождя и пересыхания под воздействием прямых солнечных лучей.</w:t>
      </w:r>
    </w:p>
    <w:p>
      <w:pPr>
        <w:pStyle w:val="Normal"/>
        <w:rPr/>
      </w:pPr>
      <w:r>
        <w:rPr/>
        <w:t>3.25. Окрашивание штукатурки следует выполнять силикатными фасадными красками через 3 дня, а акриловыми - через 2 недели после устройства штукатурки.</w:t>
      </w:r>
    </w:p>
    <w:p>
      <w:pPr>
        <w:pStyle w:val="Normal"/>
        <w:rPr/>
      </w:pPr>
      <w:r>
        <w:rPr/>
        <w:t>3.26. Между штукатурным слоем и элементами заполнения проемов (окон, дверей) применяется профиль из ПВХ с уплотнительной лентой. Как вариант, предусматривается паз на всю толщину штукатурки, заполняемый уплотнительной лентой, герметиком или вулканизирующимися мастиками - клей-герметиком "Эластосил" 11-06 (ТУ 6-02-275-76), "Эластосил" 137-181 (ТУ 6-02-1-362-84), тиоколовой мастикой "АМ-0,5" (ТУ 84-246-95) и т.п.</w:t>
      </w:r>
    </w:p>
    <w:p>
      <w:pPr>
        <w:pStyle w:val="Normal"/>
        <w:rPr/>
      </w:pPr>
      <w:r>
        <w:rPr/>
        <w:t>3.27. На высоту не менее 2,5 м от планировочной отметки защитный слой должен выполняться толщиной не менее 7 мм с устройством дополнительного слоя стеклосетки. Допускается также применение одного слоя усиленной стеклосетки (например, R 267).</w:t>
      </w:r>
    </w:p>
    <w:p>
      <w:pPr>
        <w:pStyle w:val="Normal"/>
        <w:rPr/>
      </w:pPr>
      <w:r>
        <w:rPr/>
        <w:t>3.28. Парапеты, пояса, подоконники и т.п. должны иметь надежные сливы из оцинкованной стали, которые обеспечивают отвод атмосферной влаги и исключают возможность ее сбегания непосредственно по стене и изделиям АДЭ.</w:t>
      </w:r>
    </w:p>
    <w:p>
      <w:pPr>
        <w:pStyle w:val="Normal"/>
        <w:rPr/>
      </w:pPr>
      <w:r>
        <w:rPr/>
        <w:t>3.29. Все открытые поверхности стальных элементов, выходящих на фасад, и анкеры, устанавливаемые в кладке, должны быть защищены от коррозии металлизацией слоем толщиной 120 мкм или лакокрасочными покрытиями (пп. 2.40 - 2.45 СНиП 2.03.11-85).</w:t>
      </w:r>
    </w:p>
    <w:p>
      <w:pPr>
        <w:pStyle w:val="Normal"/>
        <w:rPr/>
      </w:pPr>
      <w:r>
        <w:rPr/>
        <w:t>3.30. Необходимость устройства пароизоляции в стене под изделиями АДЭ из пенополистирола, в каждом конкретном случае должна определяться расчетом сопротивления паропроницанию в соответствии с указаниями СНиП 23-02-2003 «Тепловая защита зданий»</w:t>
      </w:r>
    </w:p>
    <w:p>
      <w:pPr>
        <w:pStyle w:val="Normal"/>
        <w:rPr/>
      </w:pPr>
      <w:r>
        <w:rPr/>
        <w:t xml:space="preserve">3.31  </w:t>
      </w:r>
      <w:r>
        <w:rPr>
          <w:bCs/>
        </w:rPr>
        <w:t>Монтаж декоративных элементов из пенополистирола в зимних условиях.</w:t>
      </w:r>
    </w:p>
    <w:p>
      <w:pPr>
        <w:pStyle w:val="Normal"/>
        <w:rPr/>
      </w:pPr>
      <w:r>
        <w:rPr/>
        <w:t>Приклеивание и обработка поверхности декоративных элементов относятся к числу мокрых процессов. Для монтажа декоративных элементов в зимних условиях часто используют тепляки с подог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1:00Z</dcterms:created>
  <dc:creator>Фдуч</dc:creator>
  <dc:description/>
  <cp:keywords/>
  <dc:language>en-US</dc:language>
  <cp:lastModifiedBy>Фдуч</cp:lastModifiedBy>
  <dcterms:modified xsi:type="dcterms:W3CDTF">2008-02-15T04:49:00Z</dcterms:modified>
  <cp:revision>10</cp:revision>
  <dc:subject/>
  <dc:title/>
</cp:coreProperties>
</file>