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28" w:hanging="0"/>
        <w:rPr/>
      </w:pPr>
      <w:r>
        <w:rPr/>
        <w:t xml:space="preserve">В 1998 году на теплоизолированных фундаментах был построен деревянный жилой дом вблизи Санкт-Петербурга. Примечательно, что соседние здания, построенные на фундаментах с глубиной заложения 2-2.5 м, пострадали от сил морозного пучения. В рассматриваемом же здании не отмечается каких-либо проявлений сил морозного пучения грунтов. </w:t>
      </w:r>
      <w:r>
        <w:rPr>
          <w:lang w:val="en-US" w:eastAsia="en-US"/>
        </w:rPr>
        <w:drawing>
          <wp:inline distT="0" distB="0" distL="0" distR="0">
            <wp:extent cx="4685665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На прилагаемом рисунке приведена стоимость строительства фундаментов для одного и того же частного дома по двум вариантам: «классический» и теплоизолированный фундамент (см. таблицу). Размер здания в плане 12 х 12 м, стены выполнены из бревен.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Соотношение затрат по устройству фундаментов следующее: стоимость теплоизолированного фундамента составила $ 3 000, против $ 12 000 за фундамент глубокого заложения, а доля теплоизолированного фундамента в общей стоимости здания составила 7.3%, против 24% - соответственно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Дом, который построил Глеб, по старой Российской традиции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(Теплоизолированный фундамент глубиной 0.5 м, Санкт Петербург, 1999 г.)</w:t>
      </w:r>
      <w:r>
        <w:br w:type="page"/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937250" cy="552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" w:hanging="0"/>
        <w:rPr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>Таким образом, плиты пенополистирольные фундаментные «ТИС» идеально подходят для утепления стен подвалов и подземных сооружений, а также для использования в конструкциях теплоизолированных фундаментов (ПТФ). Это один из немногих видов утеплителей, позволяющий решить задачи утепления подземной части зданий в условиях разрушающего воздействия грунтовых вод и подвижек, а также в условиях пучинистых сезоннопромерзающих грунтов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никновение влаги в конструкцию не только создает предпосылки для ее раннего старения, но и снижает теплофизические показатели. Известно, что даже в защищенных от увлажнения конструкциях до 20% всех потерь приходится на зону подвала. </w:t>
      </w:r>
    </w:p>
    <w:p>
      <w:pPr>
        <w:pStyle w:val="Normal"/>
        <w:spacing w:before="0" w:after="120"/>
        <w:ind w:right="-5" w:firstLine="284"/>
        <w:jc w:val="both"/>
        <w:rPr>
          <w:sz w:val="28"/>
        </w:rPr>
      </w:pPr>
      <w:r>
        <w:rPr>
          <w:sz w:val="28"/>
        </w:rPr>
        <w:t>При прочих равных условиях наиболее приемлема как с технической, так и с экономической точки зрения сплошная наружная теплоизоляция подвальной части здания (в том числе цокольной части стены подвала), обеспечивающая помимо эффективного сохранения тепла в помещении защиту гидроизоляции от механических воздействий.</w:t>
      </w:r>
    </w:p>
    <w:p>
      <w:pPr>
        <w:pStyle w:val="Normal"/>
        <w:spacing w:before="0" w:after="120"/>
        <w:ind w:right="-5" w:firstLine="284"/>
        <w:jc w:val="both"/>
        <w:rPr>
          <w:sz w:val="28"/>
        </w:rPr>
      </w:pPr>
      <w:r>
        <w:rPr>
          <w:sz w:val="28"/>
        </w:rPr>
        <w:t>Очевидно, что теплоизоляция в данном случае должна отвечать следующим параметрам: высокая механическая прочность на сжатие; низкое водопоглощение; коэффициент теплопроводности не более 0.05 Вт/м·°С; экологическая чистота; долговечность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>Именно поэтому плиты пенополистирольные фундаментные «ТИС» незаменим для утепления фундаментов, подвалов, цокольных этажей, т.е. там, где применение минераловатных материалов невозможно из-за высокой влажности или низкой механической прочности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>Применение фундаментного пенополистирола «ТИС», позволяет решить основные проблемы, связанные с устройством подвальных помещений и возведением фундаментов. Приемлемый микроклимат возможен только при условии качественной теплоизоляции фундамента. Конструкция наружной теплоизоляции стен подвала позволит предохранить фундамент от разрушения, а стены – от растрескивания и промерзания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>Схема утепления фундамента достаточно проста: после выполнения гидроизоляции боковой поверхности фундаментов плиты фундаментного пенополистирола «ТИС» приклеиваются на мастику или просто прижимаются и засыпаются землей. Защищать пенополистирол в таких случаях не надо. В отдельных случаях слой теплоизоляции защищают дополнительно плоским шифером, прижимной стенкой из кирпича, либо из монолитного бетона/железобетона. Подвал, утепленный таким методом, будет теплым, сухим, пригодным для использования в различных целях, на внутренней поверхности стен подвала не будет образовываться конденсат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 xml:space="preserve">Как правило, плиты «ТИС» устанавливаются вертикально внахлест по периметру здания, начиная с нижнего ряда. </w:t>
      </w:r>
    </w:p>
    <w:p>
      <w:pPr>
        <w:pStyle w:val="Normal"/>
        <w:spacing w:before="0" w:after="120"/>
        <w:ind w:right="-5" w:firstLine="284"/>
        <w:jc w:val="both"/>
        <w:rPr>
          <w:sz w:val="28"/>
        </w:rPr>
      </w:pPr>
      <w:r>
        <w:rPr>
          <w:sz w:val="28"/>
        </w:rPr>
        <w:t>Верхние плиты должны выступать над уровнем подсыпанного грунта на высоту 400-500 мм (до уровня пола первого этажа) для утепления цокольной части стены.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 xml:space="preserve">Оптимальную толщину плит пенополистирольных фундаментных «ТИС» необходимо определить по расчету, исходя из глубины залегания фундамента, наличия подвального помещения и желаемой температуры, а также таких факторов как климат и теплофизические характеристики грунтов основания и обратной засыпки. </w:t>
      </w:r>
    </w:p>
    <w:p>
      <w:pPr>
        <w:pStyle w:val="Normal"/>
        <w:spacing w:before="0" w:after="120"/>
        <w:ind w:right="-5" w:firstLine="284"/>
        <w:jc w:val="both"/>
        <w:rPr/>
      </w:pPr>
      <w:r>
        <w:rPr>
          <w:sz w:val="28"/>
        </w:rPr>
        <w:t>Марка плит пенополистирольных фундаментных «ТИС» для использования в заглубленных конструкциях: марка 35 для утепления стен подвалов, при укладке теплоизоляции под подошву фундаментов используют марку 50 (при этом, как правило, для 1, 2 и 3-х этажных зданий достаточно плит пенополистирола марки 35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right="-5" w:hanging="0"/>
        <w:jc w:val="center"/>
        <w:rPr>
          <w:sz w:val="28"/>
        </w:rPr>
      </w:pPr>
      <w:r>
        <w:rPr/>
        <w:drawing>
          <wp:inline distT="0" distB="0" distL="0" distR="0">
            <wp:extent cx="3853180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rPr/>
      </w:pPr>
      <w:r>
        <w:rPr>
          <w:b/>
          <w:bCs/>
          <w:sz w:val="32"/>
          <w:szCs w:val="32"/>
        </w:rPr>
        <w:t xml:space="preserve">Заслуженный деятель науки РФ, доктор  технических  наук, профессор (ГУ «УралНИИпроект РААСН») </w:t>
      </w:r>
    </w:p>
    <w:p>
      <w:pPr>
        <w:pStyle w:val="3"/>
        <w:spacing w:before="0" w:after="0"/>
        <w:ind w:left="284" w:right="-340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jc w:val="right"/>
        <w:rPr>
          <w:bC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167894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53" r="2717" b="-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bCs/>
          <w:sz w:val="32"/>
          <w:szCs w:val="32"/>
        </w:rPr>
        <w:t>В.В. Лушников</w:t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м. зав. отделом №13 (ОАО «УралНИИАС») </w:t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rPr/>
      </w:pPr>
      <w:r>
        <w:rPr>
          <w:b/>
          <w:bCs/>
          <w:sz w:val="32"/>
          <w:szCs w:val="32"/>
        </w:rPr>
        <w:t>кандидат технических наук</w:t>
      </w:r>
    </w:p>
    <w:p>
      <w:pPr>
        <w:pStyle w:val="3"/>
        <w:tabs>
          <w:tab w:val="clear" w:pos="708"/>
          <w:tab w:val="left" w:pos="741" w:leader="none"/>
        </w:tabs>
        <w:spacing w:before="0" w:after="0"/>
        <w:ind w:left="284" w:right="-340" w:firstLine="1"/>
        <w:jc w:val="right"/>
        <w:rPr/>
      </w:pPr>
      <w:r>
        <w:rPr/>
        <w:drawing>
          <wp:inline distT="0" distB="0" distL="0" distR="0">
            <wp:extent cx="1397000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2" t="8102" r="6897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В.В. Вес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spacing w:before="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2:00Z</dcterms:created>
  <dc:creator>User</dc:creator>
  <dc:description/>
  <dc:language>en-US</dc:language>
  <cp:lastModifiedBy>User</cp:lastModifiedBy>
  <dcterms:modified xsi:type="dcterms:W3CDTF">2008-01-28T12:29:00Z</dcterms:modified>
  <cp:revision>2</cp:revision>
  <dc:subject/>
  <dc:title> </dc:title>
</cp:coreProperties>
</file>