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3.png" ContentType="image/png"/>
  <Override PartName="/word/media/image2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247775" cy="800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и фундаментов с применением теплоизоля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лит пенополистирольных фундаментных «ТИ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ных по ТУ 5767-007-55182353-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25185" cy="4443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5" w:firstLine="708"/>
        <w:rPr>
          <w:b/>
          <w:b/>
          <w:sz w:val="28"/>
        </w:rPr>
      </w:pPr>
      <w:r>
        <w:rPr>
          <w:b/>
          <w:sz w:val="28"/>
        </w:rPr>
        <w:t>Конструкции фундаментов и заглубленных сооружений с применением теплоизоляции из плит пенополистирольных фундаментных «ТИС»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</w:rPr>
        <w:t xml:space="preserve">По климатическим особенностям в России строительство ведется на сезоннопромерзающих грунтах, на 43% территории наблюдается сезонное промерзание грунтов, а на остальной территории (57%) залегают многолетнемерзлые грунты. Глубина сезонного промерзания грунтов колеблется в широких пределах, достигая 3-4 м в северных и восточных регионах страны. 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</w:rPr>
        <w:t>Большинство обводненных грунтов имеют такое свойство, как «пучинистость». Оно выражается в том, что поверхность грунта в течение зимы, пока идет промерзание, постепенно приподнимается вместе с домом. Подъем достигает 15% от глубины промерзшего слоя грунта.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</w:rPr>
        <w:t>Для условий Средней России глубина промерзания колеблется от 1 до 2.5 метров. Это означает, что подъем поверхности за зиму составит до 15-20-ти и даже больше сантиметров! В результате этого в доме могут возникнуть трещины и др. дефекты и деформации.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</w:rPr>
        <w:t>Пучинистость грунта определяют два главных фактора: содержание в нем глинистых частиц и глубина расположения грунтовой воды от поверхности. В глинах и суглинках пучение проявляется наиболее сильно.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</w:rPr>
        <w:t>Каждому, кто сталкивался со строительством, известно, что устройство фундаментов представляет собой серьезную проблему. Ошибки при их устройстве легко допустить, но сложно в последствии исправить.</w:t>
      </w:r>
    </w:p>
    <w:p>
      <w:pPr>
        <w:pStyle w:val="TextBody"/>
        <w:spacing w:lineRule="auto" w:line="360" w:before="0" w:after="0"/>
        <w:ind w:right="28" w:hanging="0"/>
        <w:rPr/>
      </w:pPr>
      <w:r>
        <w:rPr/>
        <w:tab/>
        <w:tab/>
        <w:t>Данная брошюра поможет разрешению подобных проблем при строительстве фундаментов. В брошюре приведены наиболее оптимальные варианты теплоизоляции фундаментов, приводятся рекомендации по их устройству.</w:t>
      </w:r>
    </w:p>
    <w:p>
      <w:pPr>
        <w:pStyle w:val="TextBody"/>
        <w:spacing w:lineRule="auto" w:line="360" w:before="0" w:after="0"/>
        <w:ind w:right="28" w:hanging="0"/>
        <w:rPr/>
      </w:pPr>
      <w:r>
        <w:rPr/>
        <w:tab/>
        <w:tab/>
      </w:r>
      <w:r>
        <w:rPr>
          <w:u w:val="single"/>
        </w:rPr>
        <w:t>Брошюра составлена:</w:t>
      </w:r>
      <w:r>
        <w:rPr/>
        <w:t xml:space="preserve"> по материалам книги: д.т.н., профессора В.В. Лушникова «Теплоизолированный фундамент своего дома», СПб., 2005 год.</w:t>
      </w:r>
    </w:p>
    <w:p>
      <w:pPr>
        <w:pStyle w:val="TextBody"/>
        <w:ind w:right="-17" w:hanging="0"/>
        <w:jc w:val="center"/>
        <w:rPr/>
      </w:pPr>
      <w:r>
        <w:rPr/>
        <w:drawing>
          <wp:inline distT="0" distB="0" distL="0" distR="0">
            <wp:extent cx="5935980" cy="4083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7" w:hanging="0"/>
        <w:jc w:val="center"/>
        <w:rPr/>
      </w:pPr>
      <w:r>
        <w:rPr/>
        <w:t>Карта глубины промерзания грунтов на территории России</w:t>
      </w:r>
    </w:p>
    <w:p>
      <w:pPr>
        <w:pStyle w:val="TextBody"/>
        <w:ind w:right="-17" w:hanging="0"/>
        <w:jc w:val="center"/>
        <w:rPr/>
      </w:pPr>
      <w:r>
        <w:rPr/>
      </w:r>
    </w:p>
    <w:p>
      <w:pPr>
        <w:pStyle w:val="TextBody"/>
        <w:ind w:right="-17" w:hanging="0"/>
        <w:jc w:val="center"/>
        <w:rPr/>
      </w:pPr>
      <w:r>
        <w:rPr/>
      </w:r>
    </w:p>
    <w:p>
      <w:pPr>
        <w:pStyle w:val="TextBody"/>
        <w:ind w:right="170" w:firstLine="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3107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05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107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right="170" w:firstLine="426"/>
        <w:rPr/>
      </w:pPr>
      <w:r>
        <w:rPr/>
      </w:r>
    </w:p>
    <w:p>
      <w:pPr>
        <w:pStyle w:val="TextBody"/>
        <w:ind w:right="-185" w:firstLine="284"/>
        <w:rPr/>
      </w:pPr>
      <w:r>
        <w:rPr/>
      </w:r>
      <w:r>
        <w:br w:type="page"/>
      </w:r>
    </w:p>
    <w:p>
      <w:pPr>
        <w:pStyle w:val="TextBody"/>
        <w:ind w:right="170" w:hanging="0"/>
        <w:rPr>
          <w:b/>
          <w:b/>
        </w:rPr>
      </w:pPr>
      <w:r>
        <w:rPr>
          <w:b/>
        </w:rPr>
        <w:t>Классический фундамент</w:t>
      </w:r>
    </w:p>
    <w:p>
      <w:pPr>
        <w:pStyle w:val="TextBody"/>
        <w:ind w:right="170" w:firstLine="426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right="28" w:hanging="0"/>
        <w:rPr/>
      </w:pPr>
      <w:r>
        <w:rPr/>
        <w:tab/>
        <w:tab/>
        <w:t>Фундамент - важная часть  строения, которую образно можно оценить  как конструкцию, стоящую на границе естественной (природный грунт) и искусственной (надземное  строение)  субстанций.</w:t>
      </w:r>
    </w:p>
    <w:p>
      <w:pPr>
        <w:pStyle w:val="TextBody"/>
        <w:spacing w:lineRule="auto" w:line="360" w:before="0" w:after="0"/>
        <w:ind w:right="28" w:hanging="0"/>
        <w:rPr/>
      </w:pPr>
      <w:r>
        <w:rPr/>
        <w:tab/>
        <w:tab/>
        <w:t>Средний Урал, регион, где имеются самые разнообразные грунты, исключая, пожалуй, вечную мерзлоту. Здесь достаточно суровый климат и соответственно - большая глубина сезонного промерзания, от которой зависит глубина заложения фундаментов.</w:t>
      </w:r>
    </w:p>
    <w:p>
      <w:pPr>
        <w:pStyle w:val="TextBody"/>
        <w:spacing w:lineRule="auto" w:line="360" w:before="0" w:after="0"/>
        <w:ind w:right="28" w:hanging="0"/>
        <w:rPr/>
      </w:pPr>
      <w:r>
        <w:rPr/>
        <w:tab/>
        <w:tab/>
        <w:t xml:space="preserve">Всем известен «классический»  фундамент (рис. 1).  Он, как правило, делается в виде лент или столбов из прочного и долговечного материала - камня,  бетона,  реже - дерева. Фундамент представляет собой определенный массив из упомянутого прочного материала, углубленный на глубину сезонного промерзания, т.е. около 2.0 м. </w:t>
      </w:r>
    </w:p>
    <w:p>
      <w:pPr>
        <w:pStyle w:val="TextBody"/>
        <w:spacing w:lineRule="auto" w:line="360" w:before="0" w:after="0"/>
        <w:ind w:right="28" w:hanging="0"/>
        <w:rPr/>
      </w:pPr>
      <w:r>
        <w:rPr/>
        <w:tab/>
        <w:tab/>
        <w:t>Заглубление фундаментов ниже глубины сезонного промерзания приводит к большому объему земляных и бетонных работ, в конечном счете, увеличивая стоимость фундаментов.</w:t>
      </w:r>
      <w:r>
        <w:br w:type="page"/>
      </w:r>
    </w:p>
    <w:p>
      <w:pPr>
        <w:pStyle w:val="TextBody"/>
        <w:ind w:right="-187" w:firstLine="284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0835</wp:posOffset>
                </wp:positionH>
                <wp:positionV relativeFrom="paragraph">
                  <wp:posOffset>117475</wp:posOffset>
                </wp:positionV>
                <wp:extent cx="5168900" cy="4505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880" cy="4506120"/>
                          <a:chOff x="0" y="0"/>
                          <a:chExt cx="5168880" cy="4506120"/>
                        </a:xfrm>
                      </wpg:grpSpPr>
                      <wps:wsp>
                        <wps:cNvSpPr/>
                        <wps:spPr>
                          <a:xfrm>
                            <a:off x="385560" y="1083960"/>
                            <a:ext cx="1938600" cy="13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1" h="3709">
                                <a:moveTo>
                                  <a:pt x="483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3709"/>
                                </a:lnTo>
                                <a:lnTo>
                                  <a:pt x="3591" y="3709"/>
                                </a:lnTo>
                                <a:lnTo>
                                  <a:pt x="3591" y="2"/>
                                </a:lnTo>
                                <a:lnTo>
                                  <a:pt x="603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027440"/>
                            <a:ext cx="1110600" cy="12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897">
                                <a:moveTo>
                                  <a:pt x="1427" y="1523"/>
                                </a:moveTo>
                                <a:lnTo>
                                  <a:pt x="1172" y="1642"/>
                                </a:lnTo>
                                <a:lnTo>
                                  <a:pt x="944" y="1727"/>
                                </a:lnTo>
                                <a:lnTo>
                                  <a:pt x="737" y="1777"/>
                                </a:lnTo>
                                <a:lnTo>
                                  <a:pt x="557" y="1807"/>
                                </a:lnTo>
                                <a:lnTo>
                                  <a:pt x="377" y="1837"/>
                                </a:lnTo>
                                <a:lnTo>
                                  <a:pt x="212" y="1867"/>
                                </a:lnTo>
                                <a:lnTo>
                                  <a:pt x="167" y="1867"/>
                                </a:lnTo>
                                <a:lnTo>
                                  <a:pt x="74" y="1883"/>
                                </a:lnTo>
                                <a:lnTo>
                                  <a:pt x="52" y="1882"/>
                                </a:lnTo>
                                <a:lnTo>
                                  <a:pt x="7" y="1897"/>
                                </a:lnTo>
                                <a:lnTo>
                                  <a:pt x="0" y="14"/>
                                </a:lnTo>
                                <a:lnTo>
                                  <a:pt x="1765" y="0"/>
                                </a:lnTo>
                                <a:lnTo>
                                  <a:pt x="1765" y="1187"/>
                                </a:lnTo>
                                <a:lnTo>
                                  <a:pt x="1591" y="1402"/>
                                </a:lnTo>
                                <a:lnTo>
                                  <a:pt x="1427" y="152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75560"/>
                            <a:ext cx="23544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122">
                                <a:moveTo>
                                  <a:pt x="0" y="94"/>
                                </a:moveTo>
                                <a:lnTo>
                                  <a:pt x="409" y="0"/>
                                </a:lnTo>
                                <a:lnTo>
                                  <a:pt x="464" y="1072"/>
                                </a:lnTo>
                                <a:lnTo>
                                  <a:pt x="2" y="112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765720"/>
                            <a:ext cx="173520" cy="158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794520"/>
                            <a:ext cx="579600" cy="28944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083960"/>
                            <a:ext cx="183528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965880"/>
                            <a:ext cx="5194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77" y="0"/>
                                </a:moveTo>
                                <a:lnTo>
                                  <a:pt x="0" y="11624"/>
                                </a:lnTo>
                                <a:lnTo>
                                  <a:pt x="0" y="19915"/>
                                </a:lnTo>
                                <a:lnTo>
                                  <a:pt x="19977" y="19915"/>
                                </a:lnTo>
                                <a:lnTo>
                                  <a:pt x="1997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360" y="1296720"/>
                            <a:ext cx="2401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1951920"/>
                            <a:ext cx="2394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816480"/>
                            <a:ext cx="231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040" y="2097360"/>
                            <a:ext cx="133200" cy="12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40" y="124560"/>
                            <a:ext cx="6386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6640" y="184320"/>
                            <a:ext cx="3740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1082160"/>
                            <a:ext cx="536400" cy="572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2680" y="1146240"/>
                            <a:ext cx="147960" cy="18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560" y="0"/>
                            <a:ext cx="263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920" y="966960"/>
                            <a:ext cx="128880" cy="6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960" y="1776600"/>
                            <a:ext cx="210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3020760"/>
                            <a:ext cx="205200" cy="20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704960"/>
                            <a:ext cx="240840" cy="13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0" y="2473920"/>
                            <a:ext cx="225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687240"/>
                            <a:ext cx="226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8160" y="2140560"/>
                            <a:ext cx="22932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444760"/>
                            <a:ext cx="8114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468">
                                <a:moveTo>
                                  <a:pt x="0" y="0"/>
                                </a:moveTo>
                                <a:lnTo>
                                  <a:pt x="1596" y="228"/>
                                </a:lnTo>
                                <a:lnTo>
                                  <a:pt x="966" y="4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930240"/>
                            <a:ext cx="244440" cy="2368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7320" y="39960"/>
                            <a:ext cx="20196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202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201960" cy="202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160"/>
                              <a:ext cx="201960" cy="202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0960"/>
                              <a:ext cx="201960" cy="202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5000" y="827280"/>
                            <a:ext cx="230400" cy="230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39960"/>
                            <a:ext cx="39240" cy="759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45000"/>
                            <a:ext cx="45000" cy="62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42680" y="506160"/>
                            <a:ext cx="38880" cy="268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45000"/>
                            <a:ext cx="79956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177">
                                <a:moveTo>
                                  <a:pt x="0" y="0"/>
                                </a:moveTo>
                                <a:lnTo>
                                  <a:pt x="1320" y="0"/>
                                </a:lnTo>
                                <a:lnTo>
                                  <a:pt x="1320" y="1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80640" y="302040"/>
                            <a:ext cx="100800" cy="81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16280" y="506160"/>
                            <a:ext cx="38880" cy="268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84840" y="506160"/>
                            <a:ext cx="38880" cy="268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995040"/>
                            <a:ext cx="230400" cy="230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509400"/>
                            <a:ext cx="44280" cy="507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58800">
                            <a:off x="1123200" y="321840"/>
                            <a:ext cx="38880" cy="34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4160" y="816480"/>
                            <a:ext cx="358920" cy="20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87800" y="915480"/>
                            <a:ext cx="838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29" h="21600">
                                <a:moveTo>
                                  <a:pt x="10800" y="0"/>
                                </a:moveTo>
                                <a:arcTo wR="10800" hR="10800" stAng="-5400000" swAng="108411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29" h="21600">
                                <a:moveTo>
                                  <a:pt x="10800" y="0"/>
                                </a:moveTo>
                                <a:arcTo wR="10800" hR="10800" stAng="-5400000" swAng="10841157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190520"/>
                            <a:ext cx="195480" cy="60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300040"/>
                            <a:ext cx="19404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6" h="735">
                                <a:moveTo>
                                  <a:pt x="2555" y="735"/>
                                </a:moveTo>
                                <a:lnTo>
                                  <a:pt x="3056" y="730"/>
                                </a:lnTo>
                                <a:lnTo>
                                  <a:pt x="3050" y="255"/>
                                </a:lnTo>
                                <a:lnTo>
                                  <a:pt x="0" y="0"/>
                                </a:lnTo>
                                <a:lnTo>
                                  <a:pt x="0" y="730"/>
                                </a:lnTo>
                                <a:lnTo>
                                  <a:pt x="2556" y="730"/>
                                </a:lnTo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788840"/>
                            <a:ext cx="19620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818">
                                <a:moveTo>
                                  <a:pt x="0" y="0"/>
                                </a:moveTo>
                                <a:lnTo>
                                  <a:pt x="0" y="1562"/>
                                </a:lnTo>
                                <a:lnTo>
                                  <a:pt x="196" y="1818"/>
                                </a:lnTo>
                                <a:lnTo>
                                  <a:pt x="376" y="1548"/>
                                </a:lnTo>
                                <a:lnTo>
                                  <a:pt x="376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90720"/>
                            <a:ext cx="6480" cy="29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3760" y="123120"/>
                            <a:ext cx="2300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760" y="2028960"/>
                            <a:ext cx="2610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218520"/>
                            <a:ext cx="2610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03040" y="341640"/>
                            <a:ext cx="66600" cy="12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926640"/>
                            <a:ext cx="345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738000"/>
                            <a:ext cx="0" cy="34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1765800"/>
                            <a:ext cx="0" cy="1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794880"/>
                            <a:ext cx="579600" cy="2890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083960"/>
                            <a:ext cx="1824840" cy="13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1" h="3709">
                                <a:moveTo>
                                  <a:pt x="483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3709"/>
                                </a:lnTo>
                                <a:lnTo>
                                  <a:pt x="3591" y="3709"/>
                                </a:lnTo>
                                <a:lnTo>
                                  <a:pt x="3591" y="2"/>
                                </a:lnTo>
                                <a:lnTo>
                                  <a:pt x="603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1083960"/>
                            <a:ext cx="183528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1055520"/>
                            <a:ext cx="1104840" cy="12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1908">
                                <a:moveTo>
                                  <a:pt x="1254" y="1520"/>
                                </a:moveTo>
                                <a:lnTo>
                                  <a:pt x="1002" y="1647"/>
                                </a:lnTo>
                                <a:lnTo>
                                  <a:pt x="834" y="1700"/>
                                </a:lnTo>
                                <a:lnTo>
                                  <a:pt x="704" y="1743"/>
                                </a:lnTo>
                                <a:lnTo>
                                  <a:pt x="539" y="1788"/>
                                </a:lnTo>
                                <a:lnTo>
                                  <a:pt x="389" y="1833"/>
                                </a:lnTo>
                                <a:lnTo>
                                  <a:pt x="254" y="1863"/>
                                </a:lnTo>
                                <a:lnTo>
                                  <a:pt x="126" y="1891"/>
                                </a:lnTo>
                                <a:lnTo>
                                  <a:pt x="14" y="1908"/>
                                </a:lnTo>
                                <a:lnTo>
                                  <a:pt x="0" y="1609"/>
                                </a:lnTo>
                                <a:lnTo>
                                  <a:pt x="8" y="0"/>
                                </a:lnTo>
                                <a:lnTo>
                                  <a:pt x="1740" y="0"/>
                                </a:lnTo>
                                <a:lnTo>
                                  <a:pt x="1422" y="1436"/>
                                </a:lnTo>
                                <a:lnTo>
                                  <a:pt x="1254" y="15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974160"/>
                            <a:ext cx="5194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77" y="0"/>
                                </a:moveTo>
                                <a:lnTo>
                                  <a:pt x="0" y="11624"/>
                                </a:lnTo>
                                <a:lnTo>
                                  <a:pt x="0" y="19915"/>
                                </a:lnTo>
                                <a:lnTo>
                                  <a:pt x="19977" y="19915"/>
                                </a:lnTo>
                                <a:lnTo>
                                  <a:pt x="1997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165240"/>
                            <a:ext cx="331560" cy="7574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158040"/>
                            <a:ext cx="64764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915">
                                <a:moveTo>
                                  <a:pt x="45" y="0"/>
                                </a:moveTo>
                                <a:lnTo>
                                  <a:pt x="1275" y="0"/>
                                </a:lnTo>
                                <a:lnTo>
                                  <a:pt x="1275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720" y="1518120"/>
                            <a:ext cx="2401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42600" y="533880"/>
                            <a:ext cx="23004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000" y="1951920"/>
                            <a:ext cx="2394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7320" y="794520"/>
                            <a:ext cx="2318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880" y="2097360"/>
                            <a:ext cx="16020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440" y="124560"/>
                            <a:ext cx="6386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3840" y="184320"/>
                            <a:ext cx="345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1600" y="1083960"/>
                            <a:ext cx="507240" cy="583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9840" y="1547640"/>
                            <a:ext cx="2318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9560" y="388800"/>
                            <a:ext cx="263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3440" y="910440"/>
                            <a:ext cx="116280" cy="11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2067480"/>
                            <a:ext cx="210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6760" y="939240"/>
                            <a:ext cx="288360" cy="339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280880"/>
                            <a:ext cx="288360" cy="354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634400"/>
                            <a:ext cx="288360" cy="344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3020760"/>
                            <a:ext cx="205200" cy="20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6280" y="650160"/>
                            <a:ext cx="7531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3120" cy="1155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75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0"/>
                              <a:ext cx="75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3120" y="2300040"/>
                            <a:ext cx="18270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7" h="730">
                                <a:moveTo>
                                  <a:pt x="2375" y="728"/>
                                </a:moveTo>
                                <a:lnTo>
                                  <a:pt x="2870" y="728"/>
                                </a:lnTo>
                                <a:lnTo>
                                  <a:pt x="2877" y="271"/>
                                </a:lnTo>
                                <a:lnTo>
                                  <a:pt x="0" y="0"/>
                                </a:lnTo>
                                <a:lnTo>
                                  <a:pt x="0" y="730"/>
                                </a:lnTo>
                                <a:lnTo>
                                  <a:pt x="2392" y="730"/>
                                </a:lnTo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736560"/>
                            <a:ext cx="0" cy="34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2097360"/>
                            <a:ext cx="23184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080" y="2473200"/>
                            <a:ext cx="225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0" y="620280"/>
                            <a:ext cx="225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120" y="2242080"/>
                            <a:ext cx="2602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880" y="2184480"/>
                            <a:ext cx="231840" cy="11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155320"/>
                            <a:ext cx="144720" cy="608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2155320"/>
                            <a:ext cx="144720" cy="608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2444760"/>
                            <a:ext cx="8114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468">
                                <a:moveTo>
                                  <a:pt x="0" y="0"/>
                                </a:moveTo>
                                <a:lnTo>
                                  <a:pt x="1596" y="228"/>
                                </a:lnTo>
                                <a:lnTo>
                                  <a:pt x="966" y="4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2179800"/>
                            <a:ext cx="0" cy="63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2193840"/>
                            <a:ext cx="0" cy="63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2155320"/>
                            <a:ext cx="811440" cy="5796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197820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2600" y="708120"/>
                            <a:ext cx="289440" cy="21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90400"/>
                            <a:ext cx="5168880" cy="121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 «Классический» фундамент д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– на деревянных стульях или на сваях; б – бетонный на железобетонной подушке или на сва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– стулья; 2 – нижние венцы (бревна лиственницы); 3 – железобетонная полушка; 4 – бетонные блоки; 5 – гидроизоляция; 6 – стена; 7 – отмостка;    8 – граница промерзания; 9 – сваи; 10 – подготовка; 11 – завали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7120" y="128088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163512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90720"/>
                            <a:ext cx="6480" cy="29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983240"/>
                            <a:ext cx="7531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0" h="510">
                                <a:moveTo>
                                  <a:pt x="0" y="510"/>
                                </a:moveTo>
                                <a:lnTo>
                                  <a:pt x="0" y="170"/>
                                </a:lnTo>
                                <a:lnTo>
                                  <a:pt x="680" y="0"/>
                                </a:lnTo>
                                <a:lnTo>
                                  <a:pt x="1700" y="0"/>
                                </a:lnTo>
                                <a:lnTo>
                                  <a:pt x="2380" y="170"/>
                                </a:lnTo>
                                <a:lnTo>
                                  <a:pt x="2380" y="51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05pt;margin-top:9.25pt;width:407pt;height:354.75pt" coordorigin="521,185" coordsize="8140,7095">
                <v:shape id="shape_0" coordsize="3591,3709" path="m483,0l18,0l0,3709l3591,3709l3591,2l603,0e" fillcolor="#99cc00" stroked="t" o:allowincell="f" style="position:absolute;left:1128;top:1892;width:3052;height:2188;mso-wrap-style:none;v-text-anchor:middle">
                  <v:fill o:detectmouseclick="t" color2="yellow"/>
                  <v:stroke color="black" weight="9360" dashstyle="dash" joinstyle="round" endcap="flat"/>
                  <w10:wrap type="none"/>
                </v:shape>
                <v:shape id="shape_0" coordsize="1765,1897" path="m1427,1523l1172,1642l944,1727l737,1777l557,1807l377,1837l212,1867l167,1867l74,1883l52,1882l7,1897l0,14l1765,0l1765,1187l1591,1402l1427,1523xe" fillcolor="yellow" stroked="t" o:allowincell="f" style="position:absolute;left:1126;top:1803;width:1748;height:1955;mso-wrap-style:none;v-text-anchor:middle">
                  <v:fill o:detectmouseclick="t" color2="#99cc00"/>
                  <v:stroke color="black" weight="12600" dashstyle="dash" joinstyle="round" endcap="flat"/>
                  <w10:wrap type="none"/>
                </v:shape>
                <v:shape id="shape_0" coordsize="464,1122" path="m0,94l409,0l464,1072l2,1122l0,94xe" stroked="f" o:allowincell="f" style="position:absolute;left:2231;top:934;width:370;height:896;mso-wrap-style:none;v-text-anchor:middle">
                  <v:imagedata r:id="rId19" o:detectmouseclick="t"/>
                  <v:stroke color="#3465a4" joinstyle="round" endcap="flat"/>
                  <w10:wrap type="none"/>
                </v:shape>
                <v:rect id="shape_0" fillcolor="#ffcc00" stroked="t" o:allowincell="f" style="position:absolute;left:3553;top:1391;width:272;height:248;mso-wrap-style:none;v-text-anchor:middle">
                  <v:fill o:detectmouseclick="t" color2="white"/>
                  <v:stroke color="black" weight="648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2910;top:1436;width:912;height:455;mso-wrap-style:none;v-text-anchor:middle" type="_x0000_t6">
                  <v:imagedata r:id="rId20" o:detectmouseclick="t"/>
                  <v:stroke color="black" weight="6480" joinstyle="miter" endcap="flat"/>
                  <w10:wrap type="none"/>
                </v:shape>
                <v:rect id="shape_0" stroked="f" o:allowincell="f" style="position:absolute;left:1177;top:1892;width:2889;height:9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0000,20000" path="m19977,0l0,11624l0,19915l19977,19915l19977,0xe" stroked="t" o:allowincell="f" style="position:absolute;left:1792;top:1706;width:817;height:173;mso-wrap-style:none;v-text-anchor:middle">
                  <v:imagedata r:id="rId21" o:detectmouseclick="t"/>
                  <v:stroke color="#333333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9;top:2227;width:37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3259;width:376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;top:1471;width:36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50,3488" to="1659,36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94;top:381;width:1005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475;width:58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88;top:1889;width:844;height:89;mso-wrap-style:none;v-text-anchor:middle">
                  <v:imagedata r:id="rId22" o:detectmouseclick="t"/>
                  <v:stroke color="black" weight="12600" dashstyle="shortdot" joinstyle="miter" endcap="flat"/>
                  <w10:wrap type="none"/>
                </v:rect>
                <v:line id="shape_0" from="2399,1990" to="2631,22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950;top:185;width:41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0,1708" to="2082,18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192;top:2983;width:33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601;top:4942;width:322;height:32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884,2870" to="3262,30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594;top:4081;width:35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i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1267;width:35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9,3556" to="3209,36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596,468" path="m0,0l1596,228l966,468e" stroked="t" o:allowincell="f" style="position:absolute;left:2408;top:4035;width:1277;height:37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3502;top:1650;width:384;height:372;mso-wrap-style:none;v-text-anchor:middle">
                  <v:imagedata r:id="rId23" o:detectmouseclick="t"/>
                  <v:stroke color="black" weight="6480" joinstyle="miter" endcap="flat"/>
                  <w10:wrap type="none"/>
                </v:rect>
                <v:group id="shape_0" style="position:absolute;left:2611;top:248;width:318;height:1360">
                  <v:rect id="shape_0" fillcolor="#ffcc00" stroked="t" o:allowincell="f" style="position:absolute;left:2611;top:248;width:317;height:318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ect id="shape_0" fillcolor="#ffcc00" stroked="t" o:allowincell="f" style="position:absolute;left:2611;top:594;width:317;height:318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ect id="shape_0" fillcolor="#ffcc00" stroked="t" o:allowincell="f" style="position:absolute;left:2611;top:946;width:317;height:318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ect id="shape_0" fillcolor="#ffcc00" stroked="t" o:allowincell="f" style="position:absolute;left:2611;top:1289;width:317;height:318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</v:group>
                <v:oval id="shape_0" fillcolor="#ffcc99" stroked="t" o:allowincell="f" style="position:absolute;left:2576;top:1488;width:362;height:362;mso-wrap-style:none;v-text-anchor:middle">
                  <v:fill o:detectmouseclick="t" color2="yellow"/>
                  <v:stroke color="black" weight="12600" joinstyle="miter" endcap="flat"/>
                  <w10:wrap type="none"/>
                </v:oval>
                <v:rect id="shape_0" fillcolor="#ffcc00" stroked="t" o:allowincell="f" style="position:absolute;left:2558;top:248;width:61;height:1195;mso-wrap-style:none;v-text-anchor:middle">
                  <v:fill o:detectmouseclick="t" color2="white"/>
                  <v:stroke color="black" weight="6480" joinstyle="miter" endcap="flat"/>
                  <w10:wrap type="none"/>
                </v:rect>
                <v:rect id="shape_0" fillcolor="#ffcc00" stroked="t" o:allowincell="f" style="position:absolute;left:2910;top:256;width:70;height:976;mso-wrap-style:none;v-text-anchor:middle">
                  <v:fill o:detectmouseclick="t" color2="white"/>
                  <v:stroke color="black" weight="6480" joinstyle="miter" endcap="flat"/>
                  <w10:wrap type="none"/>
                </v:rect>
                <v:rect id="shape_0" fillcolor="#ffcc00" stroked="t" o:allowincell="f" style="position:absolute;left:3108;top:982;width:60;height:422;mso-wrap-style:none;v-text-anchor:middle;rotation:90">
                  <v:fill o:detectmouseclick="t" color2="white"/>
                  <v:stroke color="black" weight="6480" joinstyle="miter" endcap="flat"/>
                  <w10:wrap type="none"/>
                </v:rect>
                <v:shape id="shape_0" coordsize="1320,1177" path="m0,0l1320,0l1320,1177e" stroked="t" o:allowincell="f" style="position:absolute;left:2946;top:256;width:1258;height:941;mso-wrap-style:none;v-text-anchor:middle">
                  <v:fill o:detectmouseclick="t" on="false"/>
                  <v:stroke color="black" weight="6480" dashstyle="shortdashdotdot" joinstyle="round" endcap="flat"/>
                  <w10:wrap type="none"/>
                </v:shape>
                <v:rect id="shape_0" fillcolor="#ffcc00" stroked="t" o:allowincell="f" style="position:absolute;left:3482;top:661;width:158;height:1285;mso-wrap-style:none;v-text-anchor:middle;rotation:90">
                  <v:fill o:detectmouseclick="t" color2="white"/>
                  <v:stroke color="black" weight="6480" joinstyle="miter" endcap="flat"/>
                  <w10:wrap type="none"/>
                </v:rect>
                <v:rect id="shape_0" fillcolor="#ffcc00" stroked="t" o:allowincell="f" style="position:absolute;left:3539;top:982;width:60;height:422;mso-wrap-style:none;v-text-anchor:middle;rotation:90">
                  <v:fill o:detectmouseclick="t" color2="white"/>
                  <v:stroke color="black" weight="6480" joinstyle="miter" endcap="flat"/>
                  <w10:wrap type="none"/>
                </v:rect>
                <v:rect id="shape_0" fillcolor="#ffcc00" stroked="t" o:allowincell="f" style="position:absolute;left:3962;top:982;width:60;height:422;mso-wrap-style:none;v-text-anchor:middle;rotation:90">
                  <v:fill o:detectmouseclick="t" color2="white"/>
                  <v:stroke color="black" weight="6480" joinstyle="miter" endcap="flat"/>
                  <w10:wrap type="none"/>
                </v:rect>
                <v:oval id="shape_0" fillcolor="#ffcc99" stroked="t" o:allowincell="f" style="position:absolute;left:2576;top:1752;width:362;height:362;mso-wrap-style:none;v-text-anchor:middle">
                  <v:fill o:detectmouseclick="t" color2="yellow"/>
                  <v:stroke color="black" weight="12600" joinstyle="miter" endcap="flat"/>
                  <w10:wrap type="none"/>
                </v:oval>
                <v:rect id="shape_0" fillcolor="#ffcc00" stroked="t" o:allowincell="f" style="position:absolute;left:2162;top:987;width:69;height:799;mso-wrap-style:none;v-text-anchor:middle">
                  <v:fill o:detectmouseclick="t" color2="white"/>
                  <v:stroke color="black" weight="6480" joinstyle="miter" endcap="flat"/>
                  <w10:wrap type="none"/>
                </v:rect>
                <v:rect id="shape_0" fillcolor="#ffcc00" stroked="t" o:allowincell="f" style="position:absolute;left:2289;top:692;width:60;height:545;mso-wrap-style:none;v-text-anchor:middle;rotation:81">
                  <v:fill o:detectmouseclick="t" color2="white"/>
                  <v:stroke color="black" weight="6480" joinstyle="miter" endcap="flat"/>
                  <w10:wrap type="none"/>
                </v:rect>
                <v:line id="shape_0" from="2055,1471" to="2619,178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rect id="shape_0" coordsize="10929,21600" path="l0,21600xee" stroked="t" o:allowincell="f" style="position:absolute;left:2707;top:1628;width:131;height:363;mso-wrap-style:none;v-text-anchor:middle;rotation:270">
                  <v:fill o:detectmouseclick="t" on="false"/>
                  <v:stroke color="black" weight="22320" joinstyle="miter" endcap="flat"/>
                  <w10:wrap type="none"/>
                </v:rect>
                <v:rect id="shape_0" fillcolor="#ff9900" stroked="t" o:allowincell="f" style="position:absolute;left:2602;top:2060;width:307;height:949;mso-wrap-style:none;v-text-anchor:middle">
                  <v:fill o:detectmouseclick="t" color2="#ffcc00"/>
                  <v:stroke color="black" weight="6480" joinstyle="miter" endcap="flat"/>
                  <w10:wrap type="none"/>
                </v:rect>
                <v:shape id="shape_0" coordsize="3056,735" path="m2555,735l3056,730l3050,255l0,0l0,730l2556,730e" stroked="t" o:allowincell="f" style="position:absolute;left:1128;top:3807;width:3055;height:734;mso-wrap-style:none;v-text-anchor:middle">
                  <v:imagedata r:id="rId24" o:detectmouseclick="t"/>
                  <v:stroke color="black" weight="9360" dashstyle="dash" joinstyle="round" endcap="flat"/>
                  <w10:wrap type="none"/>
                </v:shape>
                <v:shape id="shape_0" coordsize="376,1818" path="m0,0l0,1562l196,1818l376,1548l376,3l0,0xe" stroked="t" o:allowincell="f" style="position:absolute;left:2602;top:3002;width:308;height:1462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line id="shape_0" from="2758,328" to="2767,4939" stroked="t" o:allowincell="f" style="position:absolute">
                  <v:stroke color="black" weight="12600" dashstyle="shortdashdot" joinstyle="miter" endcap="flat"/>
                  <v:fill o:detectmouseclick="t" on="false"/>
                  <w10:wrap type="none"/>
                </v:line>
                <v:line id="shape_0" from="2259,379" to="2620,42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138;top:3380;width:41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4;top:529;width:41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8,723" to="2362,9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111,1644" to="6655,16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87,1347" to="4187,1894" stroked="t" o:allowincell="f" style="position:absolute">
                  <v:stroke color="black" weight="12600" dashstyle="shortdashdot" joinstyle="miter" endcap="flat"/>
                  <v:fill o:detectmouseclick="t" on="false"/>
                  <w10:wrap type="none"/>
                </v:line>
                <v:line id="shape_0" from="7432,2966" to="7432,3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6606;top:1437;width:912;height:454;mso-wrap-style:none;v-text-anchor:middle" type="_x0000_t6">
                  <v:imagedata r:id="rId25" o:detectmouseclick="t"/>
                  <v:stroke color="black" weight="6480" joinstyle="miter" endcap="flat"/>
                  <w10:wrap type="none"/>
                </v:shape>
                <v:shape id="shape_0" coordsize="3591,3709" path="m483,0l18,0l0,3709l3591,3709l3591,2l603,0e" fillcolor="#99cc00" stroked="t" o:allowincell="f" style="position:absolute;left:4827;top:1892;width:2873;height:2188;mso-wrap-style:none;v-text-anchor:middle">
                  <v:fill o:detectmouseclick="t" color2="yellow"/>
                  <v:stroke color="black" weight="9360" dashstyle="dash" joinstyle="round" endcap="flat"/>
                  <w10:wrap type="none"/>
                </v:shape>
                <v:rect id="shape_0" stroked="f" o:allowincell="f" style="position:absolute;left:4873;top:1892;width:2889;height:9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40,1908" path="m1254,1520l1002,1647l834,1700l704,1743l539,1788l389,1833l254,1863l126,1891l14,1908l0,1609l8,0l1740,0l1422,1436l1254,1520xe" fillcolor="yellow" stroked="t" o:allowincell="f" style="position:absolute;left:4819;top:1847;width:1739;height:1907;mso-wrap-style:none;v-text-anchor:middle">
                  <v:fill o:detectmouseclick="t" color2="#99cc00"/>
                  <v:stroke color="black" weight="12600" dashstyle="dash" joinstyle="round" endcap="flat"/>
                  <w10:wrap type="none"/>
                </v:shape>
                <v:shape id="shape_0" coordsize="20000,20000" path="m19977,0l0,11624l0,19915l19977,19915l19977,0xe" stroked="t" o:allowincell="f" style="position:absolute;left:5374;top:1719;width:817;height:171;mso-wrap-style:none;v-text-anchor:middle">
                  <v:imagedata r:id="rId26" o:detectmouseclick="t"/>
                  <v:stroke color="#333333" weight="9360" joinstyle="round" endcap="flat"/>
                  <w10:wrap type="none"/>
                </v:shape>
                <v:rect id="shape_0" stroked="t" o:allowincell="f" style="position:absolute;left:6112;top:445;width:521;height:1192;mso-wrap-style:none;v-text-anchor:middle">
                  <v:imagedata r:id="rId27" o:detectmouseclick="t"/>
                  <v:stroke color="black" weight="6480" joinstyle="miter" endcap="flat"/>
                  <w10:wrap type="none"/>
                </v:rect>
                <v:shape id="shape_0" coordsize="1275,915" path="m45,0l1275,0l1275,915l0,915l0,0e" stroked="t" o:allowincell="f" style="position:absolute;left:6681;top:434;width:1019;height:730;mso-wrap-style:none;v-text-anchor:middle">
                  <v:fill o:detectmouseclick="t" on="false"/>
                  <v:stroke color="black" weight="6480" dashstyle="shortdashdotdot" joinstyle="round" endcap="flat"/>
                  <w10:wrap type="none"/>
                </v:shape>
                <v:shape id="shape_0" stroked="f" o:allowincell="f" style="position:absolute;left:5511;top:2576;width:37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5,1026" to="6146,107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872;top:3259;width:376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6;top:1436;width:36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6,3488" to="5397,36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690;top:381;width:1005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6;top:475;width:54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74;top:1892;width:798;height:91;mso-wrap-style:none;v-text-anchor:middle">
                  <v:imagedata r:id="rId28" o:detectmouseclick="t"/>
                  <v:stroke color="black" weight="12600" dashstyle="shortdot" joinstyle="miter" endcap="flat"/>
                  <w10:wrap type="none"/>
                </v:rect>
                <v:line id="shape_0" from="5875,2622" to="6239,26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465;top:797;width:41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9,1619" to="5921,1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336;top:3441;width:33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6185;top:1664;width:453;height:53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185;top:2202;width:453;height:55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185;top:2759;width:453;height:5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6297;top:4942;width:322;height:32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6515;top:1209;width:1186;height:182">
                  <v:rect id="shape_0" fillcolor="#969696" stroked="t" o:allowincell="f" style="position:absolute;left:6515;top:1209;width:1185;height:181;mso-wrap-style:none;v-text-anchor:middle">
                    <v:fill o:detectmouseclick="t" type="solid" color2="#696969"/>
                    <v:stroke color="black" weight="3240" joinstyle="miter" endcap="flat"/>
                    <w10:wrap type="none"/>
                  </v:rect>
                  <v:line id="shape_0" from="6515,1256" to="7700,1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5,1346" to="7700,1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2877,730" path="m2375,728l2870,728l2877,271l0,0l0,730l2392,730e" stroked="t" o:allowincell="f" style="position:absolute;left:4825;top:3807;width:2876;height:729;mso-wrap-style:none;v-text-anchor:middle">
                  <v:imagedata r:id="rId29" o:detectmouseclick="t"/>
                  <v:stroke color="black" weight="9360" dashstyle="dash" joinstyle="round" endcap="flat"/>
                  <w10:wrap type="none"/>
                </v:shape>
                <v:line id="shape_0" from="7701,1345" to="7701,1891" stroked="t" o:allowincell="f" style="position:absolute">
                  <v:stroke color="black" weight="12600" dashstyle="shortdashdot" joinstyle="miter" endcap="flat"/>
                  <v:fill o:detectmouseclick="t" on="false"/>
                  <w10:wrap type="none"/>
                </v:line>
                <v:line id="shape_0" from="7017,3488" to="7381,35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340;top:4080;width:35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1162;width:35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i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1;top:3716;width:40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7,3625" to="7381,38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5968;top:3579;width:227;height:957;mso-wrap-style:none;v-text-anchor:middle">
                  <v:fill o:detectmouseclick="t" type="solid" color2="#222222"/>
                  <v:stroke color="black" weight="12600" joinstyle="miter" endcap="flat"/>
                  <w10:wrap type="none"/>
                </v:rect>
                <v:rect id="shape_0" fillcolor="#dddddd" stroked="t" o:allowincell="f" style="position:absolute;left:6698;top:3579;width:227;height:957;mso-wrap-style:none;v-text-anchor:middle">
                  <v:fill o:detectmouseclick="t" type="solid" color2="#222222"/>
                  <v:stroke color="black" weight="12600" joinstyle="miter" endcap="flat"/>
                  <w10:wrap type="none"/>
                </v:rect>
                <v:shape id="shape_0" coordsize="1596,468" path="m0,0l1596,228l966,468e" stroked="t" o:allowincell="f" style="position:absolute;left:6104;top:4035;width:1277;height:37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087,3618" to="6087,4618" stroked="t" o:allowincell="f" style="position:absolute">
                  <v:stroke color="black" weight="12600" dashstyle="shortdashdot" joinstyle="miter" endcap="flat"/>
                  <v:fill o:detectmouseclick="t" on="false"/>
                  <w10:wrap type="none"/>
                </v:line>
                <v:line id="shape_0" from="6824,3640" to="6824,4640" stroked="t" o:allowincell="f" style="position:absolute">
                  <v:stroke color="black" weight="12600" dashstyle="shortdashdot" joinstyle="miter" endcap="flat"/>
                  <v:fill o:detectmouseclick="t" on="false"/>
                  <w10:wrap type="none"/>
                </v:line>
                <v:rect id="shape_0" stroked="t" o:allowincell="f" style="position:absolute;left:5785;top:3579;width:1277;height:90;mso-wrap-style:none;v-text-anchor:middle">
                  <v:imagedata r:id="rId30" o:detectmouseclick="t"/>
                  <v:stroke color="black" weight="12600" dashstyle="shortdot" joinstyle="miter" endcap="flat"/>
                  <w10:wrap type="none"/>
                </v:rect>
                <v:line id="shape_0" from="6194,3300" to="6647,330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785,1300" to="6240,163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21;top:5367;width:8139;height:1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 «Классический» фундамент дом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– на деревянных стульях или на сваях; б – бетонный на железобетонной подушке или на свая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– стулья; 2 – нижние венцы (бревна лиственницы); 3 – железобетонная полушка; 4 – бетонные блоки; 5 – гидроизоляция; 6 – стена; 7 – отмостка;    8 – граница промерзания; 9 – сваи; 10 – подготовка; 11 – завали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6,2202" to="6639,2202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6186,2760" to="6639,276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6454,328" to="6463,4939" stroked="t" o:allowincell="f" style="position:absolute">
                  <v:stroke color="black" weight="12600" dashstyle="shortdashdot" joinstyle="miter" endcap="flat"/>
                  <v:fill o:detectmouseclick="t" on="false"/>
                  <w10:wrap type="none"/>
                </v:line>
                <v:shape id="shape_0" coordsize="2380,510" path="m0,510l0,170l680,0l1700,0l2380,170l2380,510l0,510xe" stroked="t" o:allowincell="f" style="position:absolute;left:5831;top:3308;width:1185;height:271;mso-wrap-style:none;v-text-anchor:middle">
                  <v:imagedata r:id="rId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TextBody"/>
        <w:ind w:right="-185" w:firstLine="284"/>
        <w:rPr/>
      </w:pPr>
      <w:r>
        <w:rPr/>
      </w:r>
    </w:p>
    <w:p>
      <w:pPr>
        <w:pStyle w:val="TextBody"/>
        <w:ind w:right="-185" w:firstLine="284"/>
        <w:rPr/>
      </w:pPr>
      <w:r>
        <w:rPr/>
      </w:r>
    </w:p>
    <w:p>
      <w:pPr>
        <w:pStyle w:val="TextBody"/>
        <w:ind w:right="-185" w:firstLine="284"/>
        <w:rPr/>
      </w:pPr>
      <w:r>
        <w:rPr/>
      </w:r>
    </w:p>
    <w:p>
      <w:pPr>
        <w:pStyle w:val="TextBody"/>
        <w:ind w:right="-185" w:firstLine="284"/>
        <w:rPr/>
      </w:pPr>
      <w:r>
        <w:rPr/>
      </w:r>
    </w:p>
    <w:p>
      <w:pPr>
        <w:pStyle w:val="TextBody"/>
        <w:ind w:right="-185" w:firstLine="284"/>
        <w:rPr/>
      </w:pPr>
      <w:r>
        <w:rPr/>
      </w:r>
    </w:p>
    <w:p>
      <w:pPr>
        <w:pStyle w:val="TextBody"/>
        <w:ind w:right="-185" w:firstLine="284"/>
        <w:rPr/>
      </w:pPr>
      <w:r>
        <w:rPr/>
      </w:r>
    </w:p>
    <w:p>
      <w:pPr>
        <w:pStyle w:val="TextBody"/>
        <w:ind w:right="-185" w:firstLine="284"/>
        <w:rPr/>
      </w:pPr>
      <w:r>
        <w:rPr/>
      </w:r>
    </w:p>
    <w:p>
      <w:pPr>
        <w:pStyle w:val="TextBody"/>
        <w:ind w:right="-185" w:firstLine="284"/>
        <w:rPr/>
      </w:pPr>
      <w:r>
        <w:rPr/>
      </w:r>
    </w:p>
    <w:p>
      <w:pPr>
        <w:pStyle w:val="TextBody"/>
        <w:ind w:right="-185" w:firstLine="284"/>
        <w:rPr/>
      </w:pPr>
      <w:r>
        <w:rPr/>
      </w:r>
    </w:p>
    <w:p>
      <w:pPr>
        <w:pStyle w:val="TextBody"/>
        <w:ind w:right="-185" w:firstLine="284"/>
        <w:rPr/>
      </w:pPr>
      <w:r>
        <w:rPr/>
      </w:r>
    </w:p>
    <w:p>
      <w:pPr>
        <w:pStyle w:val="TextBody"/>
        <w:ind w:right="-185" w:firstLine="284"/>
        <w:rPr/>
      </w:pPr>
      <w:r>
        <w:rPr/>
      </w:r>
    </w:p>
    <w:p>
      <w:pPr>
        <w:pStyle w:val="TextBody"/>
        <w:ind w:right="-185" w:firstLine="284"/>
        <w:rPr/>
      </w:pPr>
      <w:r>
        <w:rPr/>
      </w:r>
    </w:p>
    <w:p>
      <w:pPr>
        <w:pStyle w:val="TextBody"/>
        <w:ind w:right="-185" w:firstLine="284"/>
        <w:rPr/>
      </w:pPr>
      <w:r>
        <w:rPr/>
      </w:r>
    </w:p>
    <w:p>
      <w:pPr>
        <w:pStyle w:val="TextBody"/>
        <w:ind w:right="-185" w:firstLine="284"/>
        <w:rPr/>
      </w:pPr>
      <w:r>
        <w:rPr/>
      </w:r>
    </w:p>
    <w:p>
      <w:pPr>
        <w:pStyle w:val="TextBody"/>
        <w:ind w:right="-185" w:firstLine="284"/>
        <w:rPr/>
      </w:pPr>
      <w:r>
        <w:rPr/>
      </w:r>
    </w:p>
    <w:p>
      <w:pPr>
        <w:pStyle w:val="TextBody"/>
        <w:ind w:right="-185" w:firstLine="284"/>
        <w:rPr/>
      </w:pPr>
      <w:r>
        <w:rPr/>
      </w:r>
    </w:p>
    <w:p>
      <w:pPr>
        <w:pStyle w:val="TextBody"/>
        <w:ind w:right="-185" w:firstLine="284"/>
        <w:rPr/>
      </w:pPr>
      <w:r>
        <w:rPr/>
      </w:r>
    </w:p>
    <w:p>
      <w:pPr>
        <w:pStyle w:val="TextBody"/>
        <w:ind w:right="-185" w:firstLine="284"/>
        <w:rPr/>
      </w:pPr>
      <w:r>
        <w:rPr/>
      </w:r>
    </w:p>
    <w:p>
      <w:pPr>
        <w:pStyle w:val="Normal"/>
        <w:spacing w:before="0" w:after="120"/>
        <w:ind w:right="-5"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85" w:hanging="0"/>
        <w:rPr>
          <w:b/>
          <w:b/>
        </w:rPr>
      </w:pPr>
      <w:r>
        <w:rPr>
          <w:b/>
        </w:rPr>
        <w:t>Глубина заложения фундаментов и можно ли ее уменьшить?</w:t>
      </w:r>
    </w:p>
    <w:p>
      <w:pPr>
        <w:pStyle w:val="TextBody"/>
        <w:ind w:right="-185" w:firstLine="284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right="28" w:hanging="0"/>
        <w:rPr/>
      </w:pPr>
      <w:r>
        <w:rPr/>
        <w:tab/>
        <w:tab/>
        <w:t>Нужно, о чем уже говорилось, углубить фундамент так, чтобы его подошва находилась ниже глубины промерзания - иначе его выпучит зимой. Это - по Нормам проектирования. Но это, повторим еще раз, и вызывает основные затраты на устройство фундаментов. Как же найти более рациональное решение?  Представим этот ответ в виде воображаемой беседы.</w:t>
      </w:r>
    </w:p>
    <w:p>
      <w:pPr>
        <w:pStyle w:val="TextBody"/>
        <w:spacing w:lineRule="auto" w:line="360" w:before="0" w:after="0"/>
        <w:ind w:right="28" w:hanging="0"/>
        <w:rPr/>
      </w:pPr>
      <w:r>
        <w:rPr/>
        <w:tab/>
        <w:tab/>
      </w:r>
      <w:r>
        <w:rPr>
          <w:u w:val="single"/>
        </w:rPr>
        <w:t>Вопрос:</w:t>
      </w:r>
      <w:r>
        <w:rPr/>
        <w:t xml:space="preserve"> а что, если фундамент не заглублять в землю, а оставить почти на поверхности?</w:t>
      </w:r>
    </w:p>
    <w:p>
      <w:pPr>
        <w:pStyle w:val="TextBody"/>
        <w:spacing w:lineRule="auto" w:line="360" w:before="0" w:after="0"/>
        <w:ind w:right="28" w:hanging="0"/>
        <w:rPr/>
      </w:pPr>
      <w:r>
        <w:rPr/>
        <w:tab/>
        <w:tab/>
        <w:t xml:space="preserve">Ответ: он, как следует из всего предшествующего изложения, будет выпучиваться.                                                                                                  </w:t>
      </w:r>
    </w:p>
    <w:p>
      <w:pPr>
        <w:pStyle w:val="TextBody"/>
        <w:spacing w:lineRule="auto" w:line="360" w:before="0" w:after="0"/>
        <w:ind w:right="28" w:hanging="0"/>
        <w:rPr/>
      </w:pPr>
      <w:r>
        <w:rPr/>
        <w:tab/>
        <w:tab/>
      </w:r>
      <w:r>
        <w:rPr>
          <w:u w:val="single"/>
        </w:rPr>
        <w:t>Новый вопрос:</w:t>
      </w:r>
      <w:r>
        <w:rPr/>
        <w:t xml:space="preserve"> но вся Россия испокон веков ставила дома без заглубления фундаментов в землю. Так называемые  стулья (они показаны на рис. 1,а) -  деревянные вертикальные столбы - тоже заглубляли не очень глубоко. А дома «на фундаменте» были большой редкостью - их строили только состоятельные люди под каменные дома - и ведь дома стояли! </w:t>
      </w:r>
    </w:p>
    <w:p>
      <w:pPr>
        <w:pStyle w:val="TextBody"/>
        <w:spacing w:lineRule="auto" w:line="360" w:before="0" w:after="0"/>
        <w:ind w:right="28" w:hanging="0"/>
        <w:rPr/>
      </w:pPr>
      <w:r>
        <w:rPr/>
        <w:tab/>
        <w:tab/>
        <w:t>Ответ: деревянные дома, действительно, стояли. Но, во-первых, нельзя сказать, что их совсем не утепляли (об этом еще будет говориться), а во-вторых, -  дома все-таки  постепенно с годами  кренило в ту или другую сторону - в зависимости от того, где больше промерзало. Посмотрите на деревенскую улицу со старыми домами: они, как правило, все клонятся в одну сторону, обычно - в сторону улицы. Каменные же дома, действительно, не выпучивало.</w:t>
      </w:r>
    </w:p>
    <w:p>
      <w:pPr>
        <w:pStyle w:val="TextBody"/>
        <w:spacing w:lineRule="auto" w:line="360" w:before="0" w:after="0"/>
        <w:ind w:right="28" w:hanging="0"/>
        <w:rPr/>
      </w:pPr>
      <w:r>
        <w:rPr/>
        <w:tab/>
        <w:tab/>
        <w:t>* Но посмотрим на каменный же дом, который долгое время стоял бесхозно. Например, на Церковь с ее метровыми стенами, которую закрыли в 30-е годы и превратили в склад. Или на осиротевший дом «состоятельного человека», которого раскулачили в те же годы. Какое-то время дом стоит хорошо, сопротивляясь воздействиям. Но постепенно и его раскачивают силы выпучивания грунта, температурные колебания воздуха, дожди, снега... И он начинает трещать. Трещины растут и растут, постепенно наклоняя стены, сдвигая  балки  перекрытий, стропила и проч. Так дом, даже каменный, даже «на фундаменте», в конце концов приходит в негодность.</w:t>
      </w:r>
    </w:p>
    <w:p>
      <w:pPr>
        <w:pStyle w:val="TextBody"/>
        <w:spacing w:lineRule="auto" w:line="360" w:before="0" w:after="0"/>
        <w:ind w:right="28" w:hanging="0"/>
        <w:rPr/>
      </w:pPr>
      <w:r>
        <w:rPr/>
        <w:tab/>
        <w:tab/>
      </w:r>
      <w:r>
        <w:rPr>
          <w:u w:val="single"/>
        </w:rPr>
        <w:t>Вопрос:</w:t>
      </w:r>
      <w:r>
        <w:rPr/>
        <w:t xml:space="preserve"> так что же делать?  </w:t>
      </w:r>
    </w:p>
    <w:p>
      <w:pPr>
        <w:pStyle w:val="TextBody"/>
        <w:spacing w:lineRule="auto" w:line="360" w:before="0" w:after="0"/>
        <w:ind w:right="28" w:hanging="0"/>
        <w:rPr/>
      </w:pPr>
      <w:r>
        <w:rPr/>
        <w:tab/>
        <w:tab/>
        <w:t>Ответ: такой вопрос уже возникал давно, особенно в районах Восточной  Сибири, где  глубина  промерзания больше 3-х метров. В районах с глубоким сезонным промерзанием издавна строили незаглубленные фундаменты, но пытались усилить стены дома и, если это невозможно (как усилить стены деревянного дома?), - усилить фундаменты. Расчеты и опыт строительства показывали, что в этом случае в фундамент надо закладывать очень большое количество арматуры и так ее распределить в нем, чтобы она помогла сопротивляться внешним воздействиям. Получалось, что нужно ставить 100-150 килограммов (и даже больше) стальной арматуры на каждый метр длины фундамента. Если общая длина всех фундаментов своего дома относительно небольших размеров составляет около 40-50 метров, то потребуется не меньше 5-8 тонн стали. Это очень дорого, возможно, даже дороже, чем заглублять фундамент в грунт на глубину промерзания. Кроме того, это не гарантирует полной надежности строения: если, например, часть дома не отапливается, то на границе отапливаемой и неотапливаемой его частей возникают большие напряжения, которые рано или поздно, но все равно «раскачают» дом, даже каменный. Не говоря уж о деревянном или блочном, стены которого гораздо менее прочны.</w:t>
      </w:r>
    </w:p>
    <w:p>
      <w:pPr>
        <w:pStyle w:val="TextBody"/>
        <w:spacing w:lineRule="auto" w:line="360" w:before="0" w:after="0"/>
        <w:ind w:right="28" w:hanging="0"/>
        <w:rPr/>
      </w:pPr>
      <w:r>
        <w:rPr/>
        <w:tab/>
        <w:tab/>
      </w:r>
      <w:r>
        <w:rPr>
          <w:u w:val="single"/>
        </w:rPr>
        <w:t>Вопрос:</w:t>
      </w:r>
      <w:r>
        <w:rPr/>
        <w:t xml:space="preserve"> так есть ли выход из положения?</w:t>
      </w:r>
    </w:p>
    <w:p>
      <w:pPr>
        <w:pStyle w:val="TextBody"/>
        <w:spacing w:lineRule="auto" w:line="360" w:before="0" w:after="0"/>
        <w:ind w:right="28" w:hanging="0"/>
        <w:rPr/>
      </w:pPr>
      <w:r>
        <w:rPr/>
        <w:tab/>
        <w:tab/>
        <w:t>Ответ: есть! Нужно не допустить промораживания грунтов оснований  дома.  Как  же можно не допустить промораживания?  - об этом и идет речь дальше. Надо, во-первых, начинать строительство не позднее конца лета, когда прошлая мерзлота уже оттаяла. И, самое главное, во-вторых, - надо не допустить промораживания грунтов в течение всего периода его строительства (пусть даже несколько лет) и в течение всего периода его существования.</w:t>
      </w:r>
    </w:p>
    <w:p>
      <w:pPr>
        <w:pStyle w:val="TextBody"/>
        <w:spacing w:lineRule="auto" w:line="360" w:before="0" w:after="0"/>
        <w:ind w:right="28" w:hanging="0"/>
        <w:rPr/>
      </w:pPr>
      <w:r>
        <w:rPr/>
        <w:t xml:space="preserve"> </w:t>
      </w:r>
      <w:r>
        <w:rPr/>
        <w:tab/>
        <w:tab/>
      </w:r>
      <w:r>
        <w:rPr>
          <w:u w:val="single"/>
        </w:rPr>
        <w:t>Вопрос:</w:t>
      </w:r>
      <w:r>
        <w:rPr/>
        <w:t xml:space="preserve"> как это сделать?</w:t>
      </w:r>
    </w:p>
    <w:p>
      <w:pPr>
        <w:pStyle w:val="TextBody"/>
        <w:spacing w:lineRule="auto" w:line="360" w:before="0" w:after="0"/>
        <w:ind w:right="28" w:hanging="0"/>
        <w:rPr/>
      </w:pPr>
      <w:r>
        <w:rPr/>
        <w:tab/>
        <w:tab/>
        <w:t>Ответ: известно, что грунт промерзает как с поверхности, так и через тело фундамента за счет проникания туда холода. Выражаясь точнее, следует сказать, что это не холод проникает в землю и в помещения, а напротив, - тепло из незамерзшего грунта и из помещения (если оно уже построено) вытекает через поверхность грунта и через тело фундамента. Нужно исключить утечки тепла из земли.</w:t>
      </w:r>
    </w:p>
    <w:p>
      <w:pPr>
        <w:pStyle w:val="TextBody"/>
        <w:spacing w:lineRule="auto" w:line="360" w:before="0" w:after="0"/>
        <w:ind w:right="28" w:hanging="0"/>
        <w:rPr/>
      </w:pPr>
      <w:r>
        <w:rPr/>
        <w:tab/>
        <w:tab/>
        <w:t xml:space="preserve">Беседу завершает «умная» мысль-вопрос: а что, если между фундаментом и грунтом, а также на некотором расстоянии вокруг фундаментов сделать теплоизолирующую прокладку - достаточно прочную, чтобы воспринять нагрузки, и достаточно теплую, чтобы через нее не вытекало тепло, накопленное в земле к концу лета!  </w:t>
      </w:r>
      <w:r>
        <w:br w:type="page"/>
      </w:r>
    </w:p>
    <w:p>
      <w:pPr>
        <w:pStyle w:val="TextBody"/>
        <w:spacing w:lineRule="auto" w:line="360" w:before="0" w:after="0"/>
        <w:ind w:right="28" w:hanging="0"/>
        <w:rPr>
          <w:b/>
          <w:b/>
        </w:rPr>
      </w:pPr>
      <w:r>
        <w:rPr>
          <w:b/>
        </w:rPr>
        <w:t>Теплоизолированный фундамент</w:t>
      </w:r>
    </w:p>
    <w:p>
      <w:pPr>
        <w:pStyle w:val="TextBody"/>
        <w:spacing w:lineRule="auto" w:line="360" w:before="0" w:after="0"/>
        <w:ind w:right="28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right="28" w:hanging="0"/>
        <w:rPr/>
      </w:pPr>
      <w:r>
        <w:rPr/>
        <w:tab/>
        <w:tab/>
        <w:t>Повторим еще раз этот вопрос: «А что, если между фундаментом и грунтом сделать теплоизолирующую прокладку, чтобы через нее не вытекало тепло, накопленное в земле?».</w:t>
      </w:r>
    </w:p>
    <w:p>
      <w:pPr>
        <w:pStyle w:val="TextBody"/>
        <w:spacing w:lineRule="auto" w:line="360" w:before="0" w:after="0"/>
        <w:ind w:right="28" w:hanging="0"/>
        <w:rPr/>
      </w:pPr>
      <w:r>
        <w:rPr/>
        <w:tab/>
        <w:tab/>
        <w:t>Вероятно, это и есть главная мысль настоящего изложения. Конечно, можно! Но к прокладке должны быть предъявлены совершенно определенные требования. Очевидно, что эта прокладка должна быть биостойкой  - чтобы она не сгнила, чтобы ее не съели грызуны и  насекомые, чтобы ее не разрушили агрессивные подземные и поверхностные воды, чтобы ее не разморозило льдом...</w:t>
      </w:r>
    </w:p>
    <w:p>
      <w:pPr>
        <w:pStyle w:val="TextBody"/>
        <w:spacing w:lineRule="auto" w:line="360" w:before="0" w:after="0"/>
        <w:ind w:right="28" w:hanging="0"/>
        <w:rPr/>
      </w:pPr>
      <w:r>
        <w:rPr/>
        <w:tab/>
        <w:tab/>
        <w:t xml:space="preserve">Если эти условия будут выполнены, она будет отвечать всем требованиям Норм проектирования - достаточной прочности, малой сжимаемости, долговечности. Материалы, отвечающие этим требованиям, сейчас есть. Это специальные биостойкие и прочные жесткие пенопласты. </w:t>
      </w:r>
    </w:p>
    <w:p>
      <w:pPr>
        <w:pStyle w:val="TextBody"/>
        <w:spacing w:lineRule="auto" w:line="360" w:before="0" w:after="0"/>
        <w:ind w:right="28" w:hanging="0"/>
        <w:rPr/>
      </w:pPr>
      <w:r>
        <w:rPr/>
        <w:tab/>
        <w:tab/>
        <w:t xml:space="preserve">Конструкция теплоизолированного фундамента обеспечивает эффективную защиту от промерзания и от всех известных негативных проявлений морозного пучения грунтов. Следствием является резкое сокращение материалоемкости и объемов земляных работ: глубина заложения такого фундамента составляет 0.5-0.8 м вместо привычных в Средней России 1.5-2.5 м, а на Севере и на Востоке – до 3-3.5 м (!), назначаемых по условиям промерзания грунтов. Здесь его просто не будет! </w:t>
      </w:r>
    </w:p>
    <w:p>
      <w:pPr>
        <w:pStyle w:val="TextBody"/>
        <w:spacing w:lineRule="auto" w:line="360" w:before="0" w:after="0"/>
        <w:ind w:right="28" w:hanging="0"/>
        <w:rPr/>
      </w:pPr>
      <w:r>
        <w:rPr/>
        <w:tab/>
        <w:tab/>
        <w:t xml:space="preserve">Кроме того, одновременно решаются вопросы резкого сокращения тепловых потерь – это, несомненно, огромный резерв экономии тепловой энергии при эксплуатации дома.  </w:t>
      </w:r>
    </w:p>
    <w:p>
      <w:pPr>
        <w:pStyle w:val="TextBody"/>
        <w:spacing w:lineRule="auto" w:line="360" w:before="0" w:after="0"/>
        <w:ind w:right="28" w:hanging="0"/>
        <w:rPr/>
      </w:pPr>
      <w:r>
        <w:rPr/>
        <w:tab/>
        <w:tab/>
        <w:t xml:space="preserve">Изменение тепловых потерь через тело фундамента и изнутри отапливаемых помещений при различных способах изоляции фундаментов показано на рис. 2. В обычном, массивном фундаменте теплопотери велики (рис. 2,а). Об этом говорит толщина полупрозрачных стрелок, показывающих направление потоков тепла. </w:t>
      </w:r>
    </w:p>
    <w:p>
      <w:pPr>
        <w:pStyle w:val="TextBody"/>
        <w:spacing w:lineRule="auto" w:line="360" w:before="0" w:after="0"/>
        <w:ind w:right="28" w:hanging="0"/>
        <w:rPr/>
      </w:pPr>
      <w:r>
        <w:rPr/>
        <w:tab/>
        <w:tab/>
        <w:t xml:space="preserve">Об эффективности теплоизолированных фундаментов можно судить по ставшей уже крылатой фразе крупного американского строителя К.Р. Кендалла, который после изучения опыта строительства и эксплуатации зданий заявил: «Автор и его сотрудники теперь убеждены, что никогда не вернутся к фундаментам глубокого заложения, перетаскиванию бетонных блоков, засыпке и трамбовке гор земли».  </w:t>
      </w:r>
    </w:p>
    <w:p>
      <w:pPr>
        <w:pStyle w:val="TextBody"/>
        <w:spacing w:lineRule="auto" w:line="360" w:before="0" w:after="0"/>
        <w:ind w:right="28" w:hanging="0"/>
        <w:rPr/>
      </w:pPr>
      <w:r>
        <w:rPr/>
        <w:tab/>
        <w:tab/>
        <w:t xml:space="preserve">Некоторые конструктивные решения теплоизолированных фундаментов для зданий массовой застройки, в том  числе, - для своего дома, приведены  на рис.3.  </w:t>
      </w:r>
    </w:p>
    <w:p>
      <w:pPr>
        <w:pStyle w:val="TextBody"/>
        <w:spacing w:lineRule="auto" w:line="360" w:before="0" w:after="0"/>
        <w:ind w:right="28" w:hanging="0"/>
        <w:rPr/>
      </w:pPr>
      <w:r>
        <w:rPr/>
        <w:tab/>
        <w:tab/>
        <w:t>Толщина и ширина полосы защищаемой от промерзания поверхности  грунта определяется специальным теплотехническим расчетом. Непосредственно  на  эту  прокладку опирается бетонный фундамент в виде полосы или столба с  небольшим конструктивным армированием, который и фундаментом-то теперь можно назвать только символически, только по традиции. Фактически этот фундамент уже является частью надземного строения, частью цоколя - его все равно придется делать.</w:t>
      </w:r>
    </w:p>
    <w:p>
      <w:pPr>
        <w:pStyle w:val="TextBody"/>
        <w:ind w:right="-185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</wp:posOffset>
                </wp:positionH>
                <wp:positionV relativeFrom="paragraph">
                  <wp:posOffset>197485</wp:posOffset>
                </wp:positionV>
                <wp:extent cx="5343525" cy="4351655"/>
                <wp:effectExtent l="635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4351680"/>
                          <a:chOff x="0" y="0"/>
                          <a:chExt cx="5343480" cy="4351680"/>
                        </a:xfrm>
                      </wpg:grpSpPr>
                      <wps:wsp>
                        <wps:cNvSpPr txBox="1"/>
                        <wps:spPr>
                          <a:xfrm>
                            <a:off x="4926240" y="649080"/>
                            <a:ext cx="257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638280"/>
                            <a:ext cx="264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1195560"/>
                            <a:ext cx="2298240" cy="13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1" h="3709">
                                <a:moveTo>
                                  <a:pt x="483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3709"/>
                                </a:lnTo>
                                <a:lnTo>
                                  <a:pt x="3591" y="3709"/>
                                </a:lnTo>
                                <a:lnTo>
                                  <a:pt x="3591" y="2"/>
                                </a:lnTo>
                                <a:lnTo>
                                  <a:pt x="603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038240"/>
                            <a:ext cx="345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906840"/>
                            <a:ext cx="579600" cy="2890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195560"/>
                            <a:ext cx="183528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140220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1925">
                                <a:moveTo>
                                  <a:pt x="1741" y="1537"/>
                                </a:moveTo>
                                <a:lnTo>
                                  <a:pt x="1388" y="1648"/>
                                </a:lnTo>
                                <a:lnTo>
                                  <a:pt x="1154" y="1717"/>
                                </a:lnTo>
                                <a:lnTo>
                                  <a:pt x="972" y="1760"/>
                                </a:lnTo>
                                <a:lnTo>
                                  <a:pt x="768" y="1808"/>
                                </a:lnTo>
                                <a:lnTo>
                                  <a:pt x="558" y="1848"/>
                                </a:lnTo>
                                <a:lnTo>
                                  <a:pt x="358" y="1878"/>
                                </a:lnTo>
                                <a:lnTo>
                                  <a:pt x="165" y="1908"/>
                                </a:lnTo>
                                <a:lnTo>
                                  <a:pt x="8" y="1925"/>
                                </a:lnTo>
                                <a:lnTo>
                                  <a:pt x="8" y="1580"/>
                                </a:lnTo>
                                <a:lnTo>
                                  <a:pt x="0" y="17"/>
                                </a:lnTo>
                                <a:lnTo>
                                  <a:pt x="2208" y="0"/>
                                </a:lnTo>
                                <a:lnTo>
                                  <a:pt x="1976" y="1453"/>
                                </a:lnTo>
                                <a:lnTo>
                                  <a:pt x="1741" y="153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85760"/>
                            <a:ext cx="5194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77" y="0"/>
                                </a:moveTo>
                                <a:lnTo>
                                  <a:pt x="0" y="11624"/>
                                </a:lnTo>
                                <a:lnTo>
                                  <a:pt x="0" y="19915"/>
                                </a:lnTo>
                                <a:lnTo>
                                  <a:pt x="19977" y="19915"/>
                                </a:lnTo>
                                <a:lnTo>
                                  <a:pt x="1997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276840"/>
                            <a:ext cx="331560" cy="75744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76840"/>
                            <a:ext cx="76140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915">
                                <a:moveTo>
                                  <a:pt x="45" y="0"/>
                                </a:moveTo>
                                <a:lnTo>
                                  <a:pt x="1275" y="0"/>
                                </a:lnTo>
                                <a:lnTo>
                                  <a:pt x="1275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7080" y="2047320"/>
                            <a:ext cx="2318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256680"/>
                            <a:ext cx="6386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840" y="48960"/>
                            <a:ext cx="345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95560"/>
                            <a:ext cx="507240" cy="5832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595800"/>
                            <a:ext cx="263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960" y="1050840"/>
                            <a:ext cx="288360" cy="339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398960"/>
                            <a:ext cx="288360" cy="344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746360"/>
                            <a:ext cx="288360" cy="344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094840"/>
                            <a:ext cx="7531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0" h="510">
                                <a:moveTo>
                                  <a:pt x="0" y="510"/>
                                </a:moveTo>
                                <a:lnTo>
                                  <a:pt x="0" y="170"/>
                                </a:lnTo>
                                <a:lnTo>
                                  <a:pt x="680" y="0"/>
                                </a:lnTo>
                                <a:lnTo>
                                  <a:pt x="1700" y="0"/>
                                </a:lnTo>
                                <a:lnTo>
                                  <a:pt x="2380" y="170"/>
                                </a:lnTo>
                                <a:lnTo>
                                  <a:pt x="2380" y="51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9960" y="762120"/>
                            <a:ext cx="8946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4600" cy="118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"/>
                              <a:ext cx="8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8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" y="2411640"/>
                            <a:ext cx="23119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7" h="730">
                                <a:moveTo>
                                  <a:pt x="2375" y="728"/>
                                </a:moveTo>
                                <a:lnTo>
                                  <a:pt x="2870" y="728"/>
                                </a:lnTo>
                                <a:lnTo>
                                  <a:pt x="2877" y="271"/>
                                </a:lnTo>
                                <a:lnTo>
                                  <a:pt x="0" y="0"/>
                                </a:lnTo>
                                <a:lnTo>
                                  <a:pt x="0" y="730"/>
                                </a:lnTo>
                                <a:lnTo>
                                  <a:pt x="2392" y="730"/>
                                </a:lnTo>
                              </a:path>
                            </a:pathLst>
                          </a:cu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848520"/>
                            <a:ext cx="0" cy="34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2266920"/>
                            <a:ext cx="811440" cy="5796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39752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74672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08908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840" y="377280"/>
                            <a:ext cx="664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t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377280"/>
                            <a:ext cx="588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t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3466440"/>
                            <a:ext cx="3904560" cy="8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. Соотношение потерь тепла через  обычный (а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теплоизолированный  (б) фундамен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– теплопоток из грунта через тело фундамен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– потери тепла из дома;  3 –  граница промерз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160" y="1173960"/>
                            <a:ext cx="2200320" cy="16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7" h="2639">
                                <a:moveTo>
                                  <a:pt x="4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39"/>
                                </a:lnTo>
                                <a:lnTo>
                                  <a:pt x="3427" y="2639"/>
                                </a:lnTo>
                                <a:lnTo>
                                  <a:pt x="3377" y="4"/>
                                </a:lnTo>
                                <a:lnTo>
                                  <a:pt x="2177" y="4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1012680"/>
                            <a:ext cx="817200" cy="7668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167840"/>
                            <a:ext cx="94680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1" h="1060">
                                <a:moveTo>
                                  <a:pt x="1236" y="588"/>
                                </a:moveTo>
                                <a:lnTo>
                                  <a:pt x="1138" y="650"/>
                                </a:lnTo>
                                <a:lnTo>
                                  <a:pt x="998" y="740"/>
                                </a:lnTo>
                                <a:lnTo>
                                  <a:pt x="858" y="820"/>
                                </a:lnTo>
                                <a:lnTo>
                                  <a:pt x="668" y="900"/>
                                </a:lnTo>
                                <a:lnTo>
                                  <a:pt x="518" y="960"/>
                                </a:lnTo>
                                <a:lnTo>
                                  <a:pt x="378" y="1000"/>
                                </a:lnTo>
                                <a:lnTo>
                                  <a:pt x="227" y="1030"/>
                                </a:lnTo>
                                <a:lnTo>
                                  <a:pt x="128" y="1040"/>
                                </a:lnTo>
                                <a:lnTo>
                                  <a:pt x="0" y="1060"/>
                                </a:lnTo>
                                <a:lnTo>
                                  <a:pt x="0" y="0"/>
                                </a:lnTo>
                                <a:lnTo>
                                  <a:pt x="1491" y="9"/>
                                </a:lnTo>
                                <a:lnTo>
                                  <a:pt x="1475" y="352"/>
                                </a:lnTo>
                                <a:lnTo>
                                  <a:pt x="1236" y="58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1117440"/>
                            <a:ext cx="534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77" y="0"/>
                                </a:moveTo>
                                <a:lnTo>
                                  <a:pt x="0" y="11624"/>
                                </a:lnTo>
                                <a:lnTo>
                                  <a:pt x="0" y="19915"/>
                                </a:lnTo>
                                <a:lnTo>
                                  <a:pt x="19977" y="19915"/>
                                </a:lnTo>
                                <a:lnTo>
                                  <a:pt x="1997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355040"/>
                            <a:ext cx="1408320" cy="10080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1760" y="1353240"/>
                            <a:ext cx="653400" cy="10080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1105560"/>
                            <a:ext cx="511200" cy="23796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158760"/>
                            <a:ext cx="362520" cy="94752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927720"/>
                            <a:ext cx="912600" cy="78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173880"/>
                            <a:ext cx="81648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4" y="0"/>
                                </a:lnTo>
                                <a:lnTo>
                                  <a:pt x="19984" y="199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3087360"/>
                            <a:ext cx="255960" cy="257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0" y="117000"/>
                            <a:ext cx="79812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0360" y="0"/>
                            <a:ext cx="380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960" y="165240"/>
                            <a:ext cx="92160" cy="76248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158760"/>
                            <a:ext cx="181080" cy="94428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1095840"/>
                            <a:ext cx="44892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1229400"/>
                            <a:ext cx="536400" cy="5724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9440" y="384120"/>
                            <a:ext cx="664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t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384120"/>
                            <a:ext cx="588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t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080" y="2405880"/>
                            <a:ext cx="220104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6" h="723">
                                <a:moveTo>
                                  <a:pt x="2812" y="723"/>
                                </a:moveTo>
                                <a:lnTo>
                                  <a:pt x="3466" y="723"/>
                                </a:lnTo>
                                <a:lnTo>
                                  <a:pt x="3456" y="255"/>
                                </a:lnTo>
                                <a:lnTo>
                                  <a:pt x="0" y="0"/>
                                </a:lnTo>
                                <a:lnTo>
                                  <a:pt x="6" y="723"/>
                                </a:lnTo>
                                <a:lnTo>
                                  <a:pt x="2877" y="714"/>
                                </a:lnTo>
                              </a:path>
                            </a:pathLst>
                          </a:cu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7640" y="74880"/>
                            <a:ext cx="11520" cy="299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2680"/>
                            <a:ext cx="6480" cy="29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819000"/>
                            <a:ext cx="131112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1" h="1265">
                                <a:moveTo>
                                  <a:pt x="531" y="403"/>
                                </a:moveTo>
                                <a:lnTo>
                                  <a:pt x="224" y="260"/>
                                </a:lnTo>
                                <a:lnTo>
                                  <a:pt x="0" y="482"/>
                                </a:lnTo>
                                <a:lnTo>
                                  <a:pt x="171" y="470"/>
                                </a:lnTo>
                                <a:lnTo>
                                  <a:pt x="224" y="665"/>
                                </a:lnTo>
                                <a:lnTo>
                                  <a:pt x="314" y="868"/>
                                </a:lnTo>
                                <a:lnTo>
                                  <a:pt x="389" y="1003"/>
                                </a:lnTo>
                                <a:lnTo>
                                  <a:pt x="561" y="1138"/>
                                </a:lnTo>
                                <a:lnTo>
                                  <a:pt x="771" y="1220"/>
                                </a:lnTo>
                                <a:lnTo>
                                  <a:pt x="929" y="1250"/>
                                </a:lnTo>
                                <a:lnTo>
                                  <a:pt x="1109" y="1265"/>
                                </a:lnTo>
                                <a:lnTo>
                                  <a:pt x="1289" y="1250"/>
                                </a:lnTo>
                                <a:lnTo>
                                  <a:pt x="1451" y="1220"/>
                                </a:lnTo>
                                <a:lnTo>
                                  <a:pt x="1581" y="1153"/>
                                </a:lnTo>
                                <a:lnTo>
                                  <a:pt x="1691" y="1060"/>
                                </a:lnTo>
                                <a:lnTo>
                                  <a:pt x="1851" y="880"/>
                                </a:lnTo>
                                <a:lnTo>
                                  <a:pt x="1934" y="703"/>
                                </a:lnTo>
                                <a:lnTo>
                                  <a:pt x="1991" y="520"/>
                                </a:lnTo>
                                <a:lnTo>
                                  <a:pt x="2071" y="40"/>
                                </a:lnTo>
                                <a:lnTo>
                                  <a:pt x="1891" y="120"/>
                                </a:lnTo>
                                <a:lnTo>
                                  <a:pt x="1671" y="0"/>
                                </a:lnTo>
                                <a:lnTo>
                                  <a:pt x="1634" y="350"/>
                                </a:lnTo>
                                <a:lnTo>
                                  <a:pt x="1591" y="620"/>
                                </a:lnTo>
                                <a:lnTo>
                                  <a:pt x="1491" y="800"/>
                                </a:lnTo>
                                <a:lnTo>
                                  <a:pt x="1351" y="960"/>
                                </a:lnTo>
                                <a:lnTo>
                                  <a:pt x="1131" y="1020"/>
                                </a:lnTo>
                                <a:lnTo>
                                  <a:pt x="911" y="1020"/>
                                </a:lnTo>
                                <a:lnTo>
                                  <a:pt x="751" y="960"/>
                                </a:lnTo>
                                <a:lnTo>
                                  <a:pt x="591" y="880"/>
                                </a:lnTo>
                                <a:lnTo>
                                  <a:pt x="471" y="740"/>
                                </a:lnTo>
                                <a:lnTo>
                                  <a:pt x="404" y="598"/>
                                </a:lnTo>
                                <a:lnTo>
                                  <a:pt x="360" y="442"/>
                                </a:lnTo>
                                <a:lnTo>
                                  <a:pt x="531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>
                              <a:alpha val="50000"/>
                            </a:srgbClr>
                          </a:solidFill>
                          <a:ln cap="rnd" w="32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798120"/>
                            <a:ext cx="63504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262">
                                <a:moveTo>
                                  <a:pt x="540" y="102"/>
                                </a:moveTo>
                                <a:lnTo>
                                  <a:pt x="224" y="0"/>
                                </a:lnTo>
                                <a:lnTo>
                                  <a:pt x="0" y="222"/>
                                </a:lnTo>
                                <a:lnTo>
                                  <a:pt x="171" y="195"/>
                                </a:lnTo>
                                <a:lnTo>
                                  <a:pt x="150" y="431"/>
                                </a:lnTo>
                                <a:lnTo>
                                  <a:pt x="243" y="852"/>
                                </a:lnTo>
                                <a:lnTo>
                                  <a:pt x="400" y="1122"/>
                                </a:lnTo>
                                <a:lnTo>
                                  <a:pt x="540" y="1262"/>
                                </a:lnTo>
                                <a:lnTo>
                                  <a:pt x="680" y="1122"/>
                                </a:lnTo>
                                <a:lnTo>
                                  <a:pt x="1000" y="1122"/>
                                </a:lnTo>
                                <a:lnTo>
                                  <a:pt x="720" y="953"/>
                                </a:lnTo>
                                <a:lnTo>
                                  <a:pt x="547" y="795"/>
                                </a:lnTo>
                                <a:lnTo>
                                  <a:pt x="394" y="513"/>
                                </a:lnTo>
                                <a:lnTo>
                                  <a:pt x="380" y="262"/>
                                </a:lnTo>
                                <a:lnTo>
                                  <a:pt x="360" y="182"/>
                                </a:lnTo>
                                <a:lnTo>
                                  <a:pt x="54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>
                              <a:alpha val="50000"/>
                            </a:srgbClr>
                          </a:solidFill>
                          <a:ln w="6480">
                            <a:solidFill>
                              <a:srgbClr val="0000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645840"/>
                            <a:ext cx="1858680" cy="17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1" h="2250">
                                <a:moveTo>
                                  <a:pt x="706" y="465"/>
                                </a:moveTo>
                                <a:lnTo>
                                  <a:pt x="324" y="218"/>
                                </a:lnTo>
                                <a:lnTo>
                                  <a:pt x="0" y="473"/>
                                </a:lnTo>
                                <a:lnTo>
                                  <a:pt x="226" y="458"/>
                                </a:lnTo>
                                <a:lnTo>
                                  <a:pt x="224" y="656"/>
                                </a:lnTo>
                                <a:lnTo>
                                  <a:pt x="314" y="859"/>
                                </a:lnTo>
                                <a:lnTo>
                                  <a:pt x="436" y="1013"/>
                                </a:lnTo>
                                <a:lnTo>
                                  <a:pt x="561" y="1129"/>
                                </a:lnTo>
                                <a:lnTo>
                                  <a:pt x="771" y="1211"/>
                                </a:lnTo>
                                <a:lnTo>
                                  <a:pt x="929" y="1241"/>
                                </a:lnTo>
                                <a:lnTo>
                                  <a:pt x="1109" y="1256"/>
                                </a:lnTo>
                                <a:lnTo>
                                  <a:pt x="1289" y="1241"/>
                                </a:lnTo>
                                <a:lnTo>
                                  <a:pt x="1501" y="1118"/>
                                </a:lnTo>
                                <a:lnTo>
                                  <a:pt x="1486" y="1238"/>
                                </a:lnTo>
                                <a:lnTo>
                                  <a:pt x="1434" y="1350"/>
                                </a:lnTo>
                                <a:lnTo>
                                  <a:pt x="1254" y="1440"/>
                                </a:lnTo>
                                <a:lnTo>
                                  <a:pt x="1111" y="1485"/>
                                </a:lnTo>
                                <a:lnTo>
                                  <a:pt x="954" y="1493"/>
                                </a:lnTo>
                                <a:lnTo>
                                  <a:pt x="804" y="1485"/>
                                </a:lnTo>
                                <a:lnTo>
                                  <a:pt x="631" y="1433"/>
                                </a:lnTo>
                                <a:lnTo>
                                  <a:pt x="451" y="1313"/>
                                </a:lnTo>
                                <a:lnTo>
                                  <a:pt x="609" y="1260"/>
                                </a:lnTo>
                                <a:lnTo>
                                  <a:pt x="286" y="1163"/>
                                </a:lnTo>
                                <a:lnTo>
                                  <a:pt x="106" y="1380"/>
                                </a:lnTo>
                                <a:lnTo>
                                  <a:pt x="241" y="1358"/>
                                </a:lnTo>
                                <a:lnTo>
                                  <a:pt x="354" y="1478"/>
                                </a:lnTo>
                                <a:lnTo>
                                  <a:pt x="459" y="1545"/>
                                </a:lnTo>
                                <a:lnTo>
                                  <a:pt x="631" y="1643"/>
                                </a:lnTo>
                                <a:lnTo>
                                  <a:pt x="804" y="1680"/>
                                </a:lnTo>
                                <a:lnTo>
                                  <a:pt x="1014" y="1703"/>
                                </a:lnTo>
                                <a:lnTo>
                                  <a:pt x="1171" y="1680"/>
                                </a:lnTo>
                                <a:lnTo>
                                  <a:pt x="1321" y="1643"/>
                                </a:lnTo>
                                <a:lnTo>
                                  <a:pt x="1434" y="1590"/>
                                </a:lnTo>
                                <a:lnTo>
                                  <a:pt x="1689" y="1425"/>
                                </a:lnTo>
                                <a:lnTo>
                                  <a:pt x="1689" y="1530"/>
                                </a:lnTo>
                                <a:lnTo>
                                  <a:pt x="1659" y="1605"/>
                                </a:lnTo>
                                <a:lnTo>
                                  <a:pt x="1599" y="1673"/>
                                </a:lnTo>
                                <a:lnTo>
                                  <a:pt x="1456" y="1785"/>
                                </a:lnTo>
                                <a:lnTo>
                                  <a:pt x="1291" y="1913"/>
                                </a:lnTo>
                                <a:lnTo>
                                  <a:pt x="1081" y="1995"/>
                                </a:lnTo>
                                <a:lnTo>
                                  <a:pt x="954" y="2003"/>
                                </a:lnTo>
                                <a:lnTo>
                                  <a:pt x="781" y="1988"/>
                                </a:lnTo>
                                <a:lnTo>
                                  <a:pt x="564" y="1898"/>
                                </a:lnTo>
                                <a:lnTo>
                                  <a:pt x="384" y="1710"/>
                                </a:lnTo>
                                <a:lnTo>
                                  <a:pt x="534" y="1635"/>
                                </a:lnTo>
                                <a:lnTo>
                                  <a:pt x="234" y="1628"/>
                                </a:lnTo>
                                <a:lnTo>
                                  <a:pt x="99" y="1808"/>
                                </a:lnTo>
                                <a:lnTo>
                                  <a:pt x="234" y="1785"/>
                                </a:lnTo>
                                <a:lnTo>
                                  <a:pt x="354" y="1958"/>
                                </a:lnTo>
                                <a:lnTo>
                                  <a:pt x="481" y="2070"/>
                                </a:lnTo>
                                <a:lnTo>
                                  <a:pt x="601" y="2160"/>
                                </a:lnTo>
                                <a:lnTo>
                                  <a:pt x="811" y="2228"/>
                                </a:lnTo>
                                <a:lnTo>
                                  <a:pt x="1059" y="2250"/>
                                </a:lnTo>
                                <a:lnTo>
                                  <a:pt x="1254" y="2220"/>
                                </a:lnTo>
                                <a:lnTo>
                                  <a:pt x="1464" y="2123"/>
                                </a:lnTo>
                                <a:lnTo>
                                  <a:pt x="1636" y="2010"/>
                                </a:lnTo>
                                <a:lnTo>
                                  <a:pt x="1771" y="1898"/>
                                </a:lnTo>
                                <a:lnTo>
                                  <a:pt x="1884" y="1763"/>
                                </a:lnTo>
                                <a:lnTo>
                                  <a:pt x="1996" y="1605"/>
                                </a:lnTo>
                                <a:lnTo>
                                  <a:pt x="2101" y="1433"/>
                                </a:lnTo>
                                <a:lnTo>
                                  <a:pt x="2206" y="1170"/>
                                </a:lnTo>
                                <a:lnTo>
                                  <a:pt x="2274" y="915"/>
                                </a:lnTo>
                                <a:lnTo>
                                  <a:pt x="2281" y="668"/>
                                </a:lnTo>
                                <a:lnTo>
                                  <a:pt x="2304" y="428"/>
                                </a:lnTo>
                                <a:lnTo>
                                  <a:pt x="2304" y="270"/>
                                </a:lnTo>
                                <a:lnTo>
                                  <a:pt x="2311" y="30"/>
                                </a:lnTo>
                                <a:lnTo>
                                  <a:pt x="1944" y="98"/>
                                </a:lnTo>
                                <a:lnTo>
                                  <a:pt x="1554" y="0"/>
                                </a:lnTo>
                                <a:lnTo>
                                  <a:pt x="1584" y="375"/>
                                </a:lnTo>
                                <a:lnTo>
                                  <a:pt x="1569" y="615"/>
                                </a:lnTo>
                                <a:lnTo>
                                  <a:pt x="1491" y="791"/>
                                </a:lnTo>
                                <a:lnTo>
                                  <a:pt x="1351" y="951"/>
                                </a:lnTo>
                                <a:lnTo>
                                  <a:pt x="1131" y="1011"/>
                                </a:lnTo>
                                <a:lnTo>
                                  <a:pt x="911" y="1011"/>
                                </a:lnTo>
                                <a:lnTo>
                                  <a:pt x="751" y="951"/>
                                </a:lnTo>
                                <a:lnTo>
                                  <a:pt x="616" y="863"/>
                                </a:lnTo>
                                <a:lnTo>
                                  <a:pt x="534" y="720"/>
                                </a:lnTo>
                                <a:lnTo>
                                  <a:pt x="451" y="548"/>
                                </a:lnTo>
                                <a:lnTo>
                                  <a:pt x="436" y="443"/>
                                </a:lnTo>
                                <a:lnTo>
                                  <a:pt x="706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>
                              <a:alpha val="50000"/>
                            </a:srgbClr>
                          </a:solidFill>
                          <a:ln cap="rnd" w="32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994040"/>
                            <a:ext cx="3366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360" y="901080"/>
                            <a:ext cx="953640" cy="158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2490">
                                <a:moveTo>
                                  <a:pt x="862" y="262"/>
                                </a:moveTo>
                                <a:lnTo>
                                  <a:pt x="372" y="0"/>
                                </a:lnTo>
                                <a:lnTo>
                                  <a:pt x="0" y="397"/>
                                </a:lnTo>
                                <a:lnTo>
                                  <a:pt x="284" y="349"/>
                                </a:lnTo>
                                <a:lnTo>
                                  <a:pt x="249" y="772"/>
                                </a:lnTo>
                                <a:lnTo>
                                  <a:pt x="404" y="1525"/>
                                </a:lnTo>
                                <a:lnTo>
                                  <a:pt x="682" y="2122"/>
                                </a:lnTo>
                                <a:lnTo>
                                  <a:pt x="890" y="2490"/>
                                </a:lnTo>
                                <a:lnTo>
                                  <a:pt x="1022" y="2142"/>
                                </a:lnTo>
                                <a:lnTo>
                                  <a:pt x="1502" y="2062"/>
                                </a:lnTo>
                                <a:lnTo>
                                  <a:pt x="1122" y="1762"/>
                                </a:lnTo>
                                <a:lnTo>
                                  <a:pt x="909" y="1423"/>
                                </a:lnTo>
                                <a:lnTo>
                                  <a:pt x="654" y="918"/>
                                </a:lnTo>
                                <a:lnTo>
                                  <a:pt x="562" y="482"/>
                                </a:lnTo>
                                <a:lnTo>
                                  <a:pt x="598" y="326"/>
                                </a:lnTo>
                                <a:lnTo>
                                  <a:pt x="862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>
                              <a:alpha val="50000"/>
                            </a:srgbClr>
                          </a:solidFill>
                          <a:ln w="3240">
                            <a:solidFill>
                              <a:srgbClr val="0000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1760" y="1069920"/>
                            <a:ext cx="225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440" y="1468080"/>
                            <a:ext cx="225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33000" y="1108800"/>
                            <a:ext cx="28008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2840" y="794520"/>
                            <a:ext cx="1512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196360"/>
                            <a:ext cx="116280" cy="11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5840" y="1602000"/>
                            <a:ext cx="212760" cy="11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64880" y="771480"/>
                            <a:ext cx="15372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3640" y="805320"/>
                            <a:ext cx="161280" cy="7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3081600"/>
                            <a:ext cx="25596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15.55pt;width:420.75pt;height:342.65pt" coordorigin="539,311" coordsize="8415,6853">
                <v:shape id="shape_0" stroked="f" o:allowincell="f" style="position:absolute;left:8297;top:1333;width:40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04;top:1316;width:416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3591,3709" path="m483,0l18,0l0,3709l3591,3709l3591,2l603,0e" fillcolor="#99cc00" stroked="t" o:allowincell="f" style="position:absolute;left:550;top:2194;width:3618;height:2188;mso-wrap-style:none;v-text-anchor:middle">
                  <v:fill o:detectmouseclick="t" color2="yellow"/>
                  <v:stroke color="black" weight="9360" dashstyle="dash" joinstyle="round" endcap="flat"/>
                  <w10:wrap type="topAndBottom"/>
                </v:shape>
                <v:line id="shape_0" from="2356,1946" to="2900,1946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shape id="shape_0" stroked="t" o:allowincell="f" style="position:absolute;left:2851;top:1739;width:912;height:454;mso-wrap-style:none;v-text-anchor:middle" type="_x0000_t6">
                  <v:imagedata r:id="rId49" o:detectmouseclick="t"/>
                  <v:stroke color="black" weight="6480" joinstyle="miter" endcap="flat"/>
                  <w10:wrap type="topAndBottom"/>
                </v:shape>
                <v:rect id="shape_0" stroked="f" o:allowincell="f" style="position:absolute;left:1118;top:2194;width:2889;height:94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coordsize="2208,1925" path="m1741,1537l1388,1648l1154,1717l972,1760l768,1808l558,1848l358,1878l165,1908l8,1925l8,1580l0,17l2208,0l1976,1453l1741,1537xe" fillcolor="yellow" stroked="t" o:allowincell="f" style="position:absolute;left:539;top:2132;width:2207;height:1924;mso-wrap-style:none;v-text-anchor:middle">
                  <v:fill o:detectmouseclick="t" color2="#99cc00"/>
                  <v:stroke color="black" weight="12600" dashstyle="dash" joinstyle="round" endcap="flat"/>
                  <w10:wrap type="topAndBottom"/>
                </v:shape>
                <v:shape id="shape_0" coordsize="20000,20000" path="m19977,0l0,11624l0,19915l19977,19915l19977,0xe" stroked="t" o:allowincell="f" style="position:absolute;left:1619;top:2021;width:817;height:171;mso-wrap-style:none;v-text-anchor:middle">
                  <v:imagedata r:id="rId50" o:detectmouseclick="t"/>
                  <v:stroke color="#333333" weight="9360" joinstyle="round" endcap="flat"/>
                  <w10:wrap type="topAndBottom"/>
                </v:shape>
                <v:rect id="shape_0" stroked="t" o:allowincell="f" style="position:absolute;left:2357;top:747;width:521;height:1192;mso-wrap-style:none;v-text-anchor:middle">
                  <v:imagedata r:id="rId51" o:detectmouseclick="t"/>
                  <v:stroke color="black" weight="6480" joinstyle="miter" endcap="flat"/>
                  <w10:wrap type="topAndBottom"/>
                </v:rect>
                <v:shape id="shape_0" coordsize="1275,915" path="m45,0l1275,0l1275,915l0,915l0,0e" stroked="t" o:allowincell="f" style="position:absolute;left:2926;top:747;width:1198;height:730;mso-wrap-style:none;v-text-anchor:middle">
                  <v:fill o:detectmouseclick="t" on="false"/>
                  <v:stroke color="black" weight="6480" dashstyle="shortdashdotdot" joinstyle="round" endcap="flat"/>
                  <w10:wrap type="topAndBottom"/>
                </v:shape>
                <v:shape id="shape_0" stroked="f" o:allowincell="f" style="position:absolute;left:5983;top:3535;width:36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5;top:715;width:1005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9;top:388;width:54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1619;top:2194;width:798;height:91;mso-wrap-style:none;v-text-anchor:middle">
                  <v:imagedata r:id="rId52" o:detectmouseclick="t"/>
                  <v:stroke color="black" weight="12600" dashstyle="shortdot" joinstyle="miter" endcap="flat"/>
                  <w10:wrap type="topAndBottom"/>
                </v:rect>
                <v:shape id="shape_0" stroked="f" o:allowincell="f" style="position:absolute;left:1737;top:1250;width:41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silver" stroked="t" o:allowincell="f" style="position:absolute;left:2430;top:1966;width:453;height:534;mso-wrap-style:none;v-text-anchor:middle">
                  <v:fill o:detectmouseclick="t" type="solid" color2="#3f3f3f"/>
                  <v:stroke color="black" weight="9360" joinstyle="miter" endcap="flat"/>
                  <w10:wrap type="topAndBottom"/>
                </v:rect>
                <v:rect id="shape_0" fillcolor="silver" stroked="t" o:allowincell="f" style="position:absolute;left:2430;top:2514;width:453;height:542;mso-wrap-style:none;v-text-anchor:middle">
                  <v:fill o:detectmouseclick="t" type="solid" color2="#3f3f3f"/>
                  <v:stroke color="black" weight="9360" joinstyle="miter" endcap="flat"/>
                  <w10:wrap type="topAndBottom"/>
                </v:rect>
                <v:rect id="shape_0" fillcolor="silver" stroked="t" o:allowincell="f" style="position:absolute;left:2430;top:3061;width:453;height:542;mso-wrap-style:none;v-text-anchor:middle">
                  <v:fill o:detectmouseclick="t" type="solid" color2="#3f3f3f"/>
                  <v:stroke color="black" weight="9360" joinstyle="miter" endcap="flat"/>
                  <w10:wrap type="topAndBottom"/>
                </v:rect>
                <v:shape id="shape_0" coordsize="2380,510" path="m0,510l0,170l680,0l1700,0l2380,170l2380,510l0,510xe" stroked="t" o:allowincell="f" style="position:absolute;left:2076;top:3610;width:1185;height:271;mso-wrap-style:none;v-text-anchor:middle">
                  <v:imagedata r:id="rId53" o:detectmouseclick="t"/>
                  <v:stroke color="black" weight="9360" joinstyle="round" endcap="flat"/>
                  <w10:wrap type="topAndBottom"/>
                </v:shape>
                <v:group id="shape_0" style="position:absolute;left:2728;top:1511;width:1409;height:186">
                  <v:rect id="shape_0" fillcolor="#969696" stroked="t" o:allowincell="f" style="position:absolute;left:2728;top:1511;width:1408;height:185;mso-wrap-style:none;v-text-anchor:middle">
                    <v:fill o:detectmouseclick="t" type="solid" color2="#696969"/>
                    <v:stroke color="black" weight="3240" joinstyle="miter" endcap="flat"/>
                    <w10:wrap type="topAndBottom"/>
                  </v:rect>
                  <v:line id="shape_0" from="2728,1559" to="4136,155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28,1651" to="4136,165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coordsize="2877,730" path="m2375,728l2870,728l2877,271l0,0l0,730l2392,730e" stroked="t" o:allowincell="f" style="position:absolute;left:550;top:4109;width:3640;height:729;mso-wrap-style:none;v-text-anchor:middle">
                  <v:imagedata r:id="rId54" o:detectmouseclick="t"/>
                  <v:stroke color="black" weight="9360" dashstyle="dash" joinstyle="round" endcap="flat"/>
                  <w10:wrap type="topAndBottom"/>
                </v:shape>
                <v:line id="shape_0" from="4147,1647" to="4147,2193" stroked="t" o:allowincell="f" style="position:absolute">
                  <v:stroke color="black" weight="12600" dashstyle="shortdashdot" joinstyle="miter" endcap="flat"/>
                  <v:fill o:detectmouseclick="t" on="false"/>
                  <w10:wrap type="topAndBottom"/>
                </v:line>
                <v:rect id="shape_0" stroked="t" o:allowincell="f" style="position:absolute;left:2030;top:3881;width:1277;height:90;mso-wrap-style:none;v-text-anchor:middle">
                  <v:imagedata r:id="rId55" o:detectmouseclick="t"/>
                  <v:stroke color="black" weight="12600" dashstyle="shortdot" joinstyle="miter" endcap="flat"/>
                  <w10:wrap type="topAndBottom"/>
                </v:rect>
                <v:line id="shape_0" from="2431,2512" to="2884,2512" stroked="t" o:allowincell="f" style="position:absolute">
                  <v:stroke color="white" weight="19080" joinstyle="miter" endcap="flat"/>
                  <v:fill o:detectmouseclick="t" on="false"/>
                  <w10:wrap type="topAndBottom"/>
                </v:line>
                <v:line id="shape_0" from="2431,3062" to="2884,3062" stroked="t" o:allowincell="f" style="position:absolute">
                  <v:stroke color="white" weight="19080" joinstyle="miter" endcap="flat"/>
                  <v:fill o:detectmouseclick="t" on="false"/>
                  <w10:wrap type="topAndBottom"/>
                </v:line>
                <v:line id="shape_0" from="2439,3601" to="2892,3601" stroked="t" o:allowincell="f" style="position:absolute">
                  <v:stroke color="white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3044;top:905;width:104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t,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3;top:905;width:92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t,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05;top:5770;width:6148;height:1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. Соотношение потерь тепла через  обычный (а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теплоизолированный  (б) фундамен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– теплопоток из грунта через тело фундамента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– потери тепла из дома;  3 –  граница промерз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3427,2639" path="m412,0l0,0l0,2639l3427,2639l3377,4l2177,4e" fillcolor="#99cc00" stroked="t" o:allowincell="f" style="position:absolute;left:5489;top:2160;width:3464;height:2638;mso-wrap-style:none;v-text-anchor:middle">
                  <v:fill o:detectmouseclick="t" color2="yellow"/>
                  <v:stroke color="black" weight="9360" dashstyle="dash" joinstyle="round" endcap="flat"/>
                  <w10:wrap type="topAndBottom"/>
                </v:shape>
                <v:rect id="shape_0" stroked="t" o:allowincell="f" style="position:absolute;left:7634;top:1906;width:1286;height:120;mso-wrap-style:none;v-text-anchor:middle">
                  <v:imagedata r:id="rId56" o:detectmouseclick="t"/>
                  <v:stroke color="black" weight="6480" joinstyle="miter" endcap="flat"/>
                  <w10:wrap type="topAndBottom"/>
                </v:rect>
                <v:shape id="shape_0" coordsize="1491,1060" path="m1236,588l1138,650l998,740l858,820l668,900l518,960l378,1000l227,1030l128,1040l0,1060l0,0l1491,9l1475,352l1236,588xe" fillcolor="yellow" stroked="t" o:allowincell="f" style="position:absolute;left:5489;top:2150;width:1490;height:1059;mso-wrap-style:none;v-text-anchor:middle">
                  <v:fill o:detectmouseclick="t" color2="#99cc00"/>
                  <v:stroke color="black" weight="12600" dashstyle="shortdot" joinstyle="round" endcap="flat"/>
                  <w10:wrap type="topAndBottom"/>
                </v:shape>
                <v:shape id="shape_0" coordsize="20000,20000" path="m19977,0l0,11624l0,19915l19977,19915l19977,0xe" stroked="t" o:allowincell="f" style="position:absolute;left:6116;top:2071;width:841;height:142;mso-wrap-style:none;v-text-anchor:middle">
                  <v:imagedata r:id="rId57" o:detectmouseclick="t"/>
                  <v:stroke color="#333333" weight="9360" joinstyle="round" endcap="flat"/>
                  <w10:wrap type="topAndBottom"/>
                </v:shape>
                <v:rect id="shape_0" stroked="t" o:allowincell="f" style="position:absolute;left:6189;top:2445;width:2217;height:158;mso-wrap-style:none;v-text-anchor:middle">
                  <v:imagedata r:id="rId58" o:detectmouseclick="t"/>
                  <v:stroke color="black" weight="12600" joinstyle="miter" endcap="flat"/>
                  <w10:wrap type="topAndBottom"/>
                </v:rect>
                <v:rect id="shape_0" stroked="t" o:allowincell="f" style="position:absolute;left:6841;top:2442;width:1028;height:158;flip:x;mso-wrap-style:none;v-text-anchor:middle">
                  <v:imagedata r:id="rId59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6957;top:2052;width:804;height:374;mso-wrap-style:none;v-text-anchor:middle">
                  <v:imagedata r:id="rId60" o:detectmouseclick="t"/>
                  <v:stroke color="black" weight="12600" joinstyle="miter" endcap="flat"/>
                  <w10:wrap type="topAndBottom"/>
                </v:rect>
                <v:rect id="shape_0" stroked="t" o:allowincell="f" style="position:absolute;left:7067;top:561;width:570;height:1491;mso-wrap-style:none;v-text-anchor:middle">
                  <v:imagedata r:id="rId61" o:detectmouseclick="t"/>
                  <v:stroke color="black" weight="6480" joinstyle="miter" endcap="flat"/>
                  <w10:wrap type="topAndBottom"/>
                </v:rect>
                <v:rect id="shape_0" fillcolor="#969696" stroked="t" o:allowincell="f" style="position:absolute;left:7473;top:1772;width:1436;height:122;mso-wrap-style:none;v-text-anchor:middle">
                  <v:fill o:detectmouseclick="t" type="solid" color2="#696969"/>
                  <v:stroke color="black" weight="9360" joinstyle="miter" endcap="flat"/>
                  <w10:wrap type="topAndBottom"/>
                </v:rect>
                <v:shape id="shape_0" coordsize="20000,20000" path="m0,0l19984,0l19984,19988e" stroked="t" o:allowincell="f" style="position:absolute;left:7624;top:585;width:1285;height:1618;mso-wrap-style:none;v-text-anchor:middle">
                  <v:fill o:detectmouseclick="t" on="false"/>
                  <v:stroke color="black" weight="6480" dashstyle="shortdashdotdot" joinstyle="round" endcap="flat"/>
                  <w10:wrap type="topAndBottom"/>
                </v:shape>
                <v:oval id="shape_0" stroked="t" o:allowincell="f" style="position:absolute;left:7172;top:5173;width:402;height:404;mso-wrap-style:none;v-text-anchor:middle">
                  <v:fill o:detectmouseclick="t" on="false"/>
                  <v:stroke color="black" weight="12600" joinstyle="miter" endcap="flat"/>
                  <w10:wrap type="topAndBottom"/>
                </v:oval>
                <v:shape id="shape_0" stroked="f" o:allowincell="f" style="position:absolute;left:5290;top:495;width:1256;height:7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00;top:311;width:59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b/>
                            <w:i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7490;top:571;width:144;height:1200;mso-wrap-style:none;v-text-anchor:middle">
                  <v:imagedata r:id="rId62" o:detectmouseclick="t"/>
                  <v:stroke color="black" weight="12600" joinstyle="miter" endcap="flat"/>
                  <w10:wrap type="topAndBottom"/>
                </v:rect>
                <v:rect id="shape_0" stroked="t" o:allowincell="f" style="position:absolute;left:7217;top:561;width:284;height:1486;mso-wrap-style:none;v-text-anchor:middle">
                  <v:imagedata r:id="rId63" o:detectmouseclick="t"/>
                  <v:stroke color="black" weight="12600" joinstyle="miter" endcap="flat"/>
                  <w10:wrap type="topAndBottom"/>
                </v:rect>
                <v:line id="shape_0" from="6994,2037" to="7700,2039" stroked="t" o:allowincell="f" style="position:absolute">
                  <v:stroke color="#333333" weight="19080" joinstyle="miter" endcap="flat"/>
                  <v:fill o:detectmouseclick="t" on="false"/>
                  <w10:wrap type="topAndBottom"/>
                </v:line>
                <v:rect id="shape_0" stroked="t" o:allowincell="f" style="position:absolute;left:6116;top:2247;width:844;height:89;mso-wrap-style:none;v-text-anchor:middle">
                  <v:imagedata r:id="rId64" o:detectmouseclick="t"/>
                  <v:stroke color="black" weight="12600" dashstyle="shortdot" joinstyle="miter" endcap="flat"/>
                  <w10:wrap type="topAndBottom"/>
                </v:rect>
                <v:shape id="shape_0" stroked="f" o:allowincell="f" style="position:absolute;left:7798;top:916;width:104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t,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03;top:916;width:92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t,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3466,723" path="m2812,723l3466,723l3456,255l0,0l6,723l2877,714e" stroked="t" o:allowincell="f" style="position:absolute;left:5487;top:4100;width:3465;height:722;mso-wrap-style:none;v-text-anchor:middle">
                  <v:imagedata r:id="rId65" o:detectmouseclick="t"/>
                  <v:stroke color="black" weight="9360" dashstyle="dash" joinstyle="round" endcap="flat"/>
                  <w10:wrap type="topAndBottom"/>
                </v:shape>
                <v:line id="shape_0" from="7370,429" to="7387,5150" stroked="t" o:allowincell="f" style="position:absolute;flip:x">
                  <v:stroke color="black" weight="12600" dashstyle="shortdashdot" joinstyle="miter" endcap="flat"/>
                  <v:fill o:detectmouseclick="t" on="false"/>
                  <w10:wrap type="topAndBottom"/>
                </v:line>
                <v:line id="shape_0" from="2699,630" to="2708,5241" stroked="t" o:allowincell="f" style="position:absolute">
                  <v:stroke color="black" weight="12600" dashstyle="shortdashdot" joinstyle="miter" endcap="flat"/>
                  <v:fill o:detectmouseclick="t" on="false"/>
                  <w10:wrap type="topAndBottom"/>
                </v:line>
                <v:shape id="shape_0" coordsize="2071,1265" path="m531,403l224,260l0,482l171,470l224,665l314,868l389,1003l561,1138l771,1220l929,1250l1109,1265l1289,1250l1451,1220l1581,1153l1691,1060l1851,880l1934,703l1991,520l2071,40l1891,120l1671,0l1634,350l1591,620l1491,800l1351,960l1131,1020l911,1020l751,960l591,880l471,740l404,598l360,442l531,403xe" fillcolor="#ff99ff" stroked="t" o:allowincell="f" style="position:absolute;left:6143;top:1601;width:2064;height:893;mso-wrap-style:none;v-text-anchor:middle">
                  <v:fill o:detectmouseclick="t" type="solid" color2="#006600" opacity="0.5"/>
                  <v:stroke color="blue" weight="3240" dashstyle="shortdot" joinstyle="round" endcap="round"/>
                  <w10:wrap type="topAndBottom"/>
                </v:shape>
                <v:shape id="shape_0" coordsize="1000,1262" path="m540,102l224,0l0,222l171,195l150,431l243,852l400,1122l540,1262l680,1122l1000,1122l720,953l547,795l394,513l380,262l360,182l540,102xe" fillcolor="#00ccff" stroked="t" o:allowincell="f" style="position:absolute;left:6587;top:1568;width:999;height:1261;mso-wrap-style:none;v-text-anchor:middle">
                  <v:fill o:detectmouseclick="t" type="solid" color2="#ff3300" opacity="0.5"/>
                  <v:stroke color="blue" weight="6480" dashstyle="shortdot" joinstyle="round" endcap="flat"/>
                  <w10:wrap type="topAndBottom"/>
                </v:shape>
                <v:shape id="shape_0" coordsize="2311,2250" path="m706,465l324,218l0,473l226,458l224,656l314,859l436,1013l561,1129l771,1211l929,1241l1109,1256l1289,1241l1501,1118l1486,1238l1434,1350l1254,1440l1111,1485l954,1493l804,1485l631,1433l451,1313l609,1260l286,1163l106,1380l241,1358l354,1478l459,1545l631,1643l804,1680l1014,1703l1171,1680l1321,1643l1434,1590l1689,1425l1689,1530l1659,1605l1599,1673l1456,1785l1291,1913l1081,1995l954,2003l781,1988l564,1898l384,1710l534,1635l234,1628l99,1808l234,1785l354,1958l481,2070l601,2160l811,2228l1059,2250l1254,2220l1464,2123l1636,2010l1771,1898l1884,1763l1996,1605l2101,1433l2206,1170l2274,915l2281,668l2304,428l2304,270l2311,30l1944,98l1554,0l1584,375l1569,615l1491,791l1351,951l1131,1011l911,1011l751,951l616,863l534,720l451,548l436,443l706,465xe" fillcolor="#ff99ff" stroked="t" o:allowincell="f" style="position:absolute;left:1155;top:1328;width:2926;height:2789;mso-wrap-style:none;v-text-anchor:middle">
                  <v:fill o:detectmouseclick="t" type="solid" color2="#006600" opacity="0.5"/>
                  <v:stroke color="blue" weight="3240" dashstyle="shortdot" joinstyle="round" endcap="round"/>
                  <w10:wrap type="topAndBottom"/>
                </v:shape>
                <v:shape id="shape_0" stroked="f" o:allowincell="f" style="position:absolute;left:671;top:3451;width:52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502,2490" path="m862,262l372,0l0,397l284,349l249,772l404,1525l682,2122l890,2490l1022,2142l1502,2062l1122,1762l909,1423l654,918l562,482l598,326l862,262xe" fillcolor="#00ccff" stroked="t" o:allowincell="f" style="position:absolute;left:1617;top:1730;width:1501;height:2489;mso-wrap-style:none;v-text-anchor:middle">
                  <v:fill o:detectmouseclick="t" type="solid" color2="#ff3300" opacity="0.5"/>
                  <v:stroke color="blue" weight="3240" dashstyle="shortdot" joinstyle="round" endcap="flat"/>
                  <w10:wrap type="topAndBottom"/>
                </v:shape>
                <v:shape id="shape_0" stroked="f" o:allowincell="f" style="position:absolute;left:4290;top:1996;width:35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86;top:2623;width:35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i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898,2057" to="4338,2154" stroked="t" o:allowincell="f" style="position:absolute;flip:xy">
                  <v:stroke color="black" weight="6480" joinstyle="miter" endcap="flat"/>
                  <v:fill o:detectmouseclick="t" on="false"/>
                  <w10:wrap type="topAndBottom"/>
                </v:line>
                <v:line id="shape_0" from="2024,1562" to="2047,1837" stroked="t" o:allowincell="f" style="position:absolute;flip:xy">
                  <v:stroke color="black" weight="6480" joinstyle="miter" endcap="flat"/>
                  <v:fill o:detectmouseclick="t" on="false"/>
                  <w10:wrap type="topAndBottom"/>
                </v:line>
                <v:line id="shape_0" from="990,3770" to="1172,3951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5950,2834" to="6284,3021" stroked="t" o:allowincell="f" style="position:absolute;flip:xy">
                  <v:stroke color="black" weight="6480" joinstyle="miter" endcap="flat"/>
                  <v:fill o:detectmouseclick="t" on="false"/>
                  <w10:wrap type="topAndBottom"/>
                </v:line>
                <v:line id="shape_0" from="6468,1526" to="6709,1717" stroked="t" o:allowincell="f" style="position:absolute;flip:xy">
                  <v:stroke color="black" weight="6480" joinstyle="miter" endcap="flat"/>
                  <v:fill o:detectmouseclick="t" on="false"/>
                  <w10:wrap type="topAndBottom"/>
                </v:line>
                <v:line id="shape_0" from="8135,1579" to="8388,1695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523;top:5164;width:402;height:404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TextBody"/>
        <w:ind w:right="-185" w:firstLine="284"/>
        <w:rPr/>
      </w:pPr>
      <w:r>
        <w:rPr/>
      </w:r>
    </w:p>
    <w:p>
      <w:pPr>
        <w:pStyle w:val="TextBody"/>
        <w:ind w:right="-185" w:firstLine="284"/>
        <w:rPr/>
      </w:pPr>
      <w:r>
        <w:rPr/>
      </w:r>
    </w:p>
    <w:p>
      <w:pPr>
        <w:pStyle w:val="TextBody"/>
        <w:ind w:right="-185" w:firstLine="284"/>
        <w:rPr/>
      </w:pPr>
      <w:r>
        <w:rPr/>
      </w:r>
    </w:p>
    <w:p>
      <w:pPr>
        <w:pStyle w:val="TextBody"/>
        <w:ind w:right="-185" w:firstLine="284"/>
        <w:rPr/>
      </w:pPr>
      <w:r>
        <w:rPr/>
      </w:r>
    </w:p>
    <w:p>
      <w:pPr>
        <w:pStyle w:val="TextBody"/>
        <w:ind w:right="-185" w:firstLine="284"/>
        <w:rPr/>
      </w:pPr>
      <w:r>
        <w:rPr/>
      </w:r>
    </w:p>
    <w:p>
      <w:pPr>
        <w:pStyle w:val="TextBody"/>
        <w:ind w:right="-185" w:firstLine="284"/>
        <w:rPr/>
      </w:pPr>
      <w:r>
        <w:rPr/>
      </w:r>
    </w:p>
    <w:p>
      <w:pPr>
        <w:pStyle w:val="TextBody"/>
        <w:ind w:right="-185" w:firstLine="284"/>
        <w:rPr/>
      </w:pPr>
      <w:r>
        <w:rPr/>
      </w:r>
    </w:p>
    <w:p>
      <w:pPr>
        <w:pStyle w:val="TextBody"/>
        <w:ind w:right="-185" w:firstLine="284"/>
        <w:rPr/>
      </w:pPr>
      <w:r>
        <w:rPr/>
      </w:r>
      <w:r>
        <w:br w:type="page"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-10160</wp:posOffset>
                </wp:positionV>
                <wp:extent cx="5522595" cy="742061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760" cy="7420680"/>
                          <a:chOff x="0" y="0"/>
                          <a:chExt cx="5522760" cy="7420680"/>
                        </a:xfrm>
                      </wpg:grpSpPr>
                      <wps:wsp>
                        <wps:cNvSpPr/>
                        <wps:spPr>
                          <a:xfrm>
                            <a:off x="221040" y="1379160"/>
                            <a:ext cx="231948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02" y="251"/>
                                </a:moveTo>
                                <a:lnTo>
                                  <a:pt x="0" y="251"/>
                                </a:lnTo>
                                <a:lnTo>
                                  <a:pt x="0" y="19987"/>
                                </a:lnTo>
                                <a:lnTo>
                                  <a:pt x="19994" y="19987"/>
                                </a:lnTo>
                                <a:lnTo>
                                  <a:pt x="19994" y="0"/>
                                </a:lnTo>
                                <a:lnTo>
                                  <a:pt x="12671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212840"/>
                            <a:ext cx="937800" cy="66600"/>
                          </a:xfrm>
                          <a:prstGeom prst="rect">
                            <a:avLst/>
                          </a:pr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2783160"/>
                            <a:ext cx="4024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40" y="1400040"/>
                            <a:ext cx="2332440" cy="9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401480"/>
                            <a:ext cx="96336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515" y="10311"/>
                                </a:moveTo>
                                <a:lnTo>
                                  <a:pt x="14557" y="11915"/>
                                </a:lnTo>
                                <a:lnTo>
                                  <a:pt x="12814" y="13241"/>
                                </a:lnTo>
                                <a:lnTo>
                                  <a:pt x="11519" y="14534"/>
                                </a:lnTo>
                                <a:lnTo>
                                  <a:pt x="8897" y="16105"/>
                                </a:lnTo>
                                <a:lnTo>
                                  <a:pt x="6461" y="17070"/>
                                </a:lnTo>
                                <a:lnTo>
                                  <a:pt x="4086" y="18380"/>
                                </a:lnTo>
                                <a:lnTo>
                                  <a:pt x="1742" y="19345"/>
                                </a:lnTo>
                                <a:lnTo>
                                  <a:pt x="0" y="19640"/>
                                </a:lnTo>
                                <a:lnTo>
                                  <a:pt x="0" y="19984"/>
                                </a:lnTo>
                                <a:lnTo>
                                  <a:pt x="0" y="0"/>
                                </a:lnTo>
                                <a:lnTo>
                                  <a:pt x="19985" y="0"/>
                                </a:lnTo>
                                <a:lnTo>
                                  <a:pt x="19769" y="6105"/>
                                </a:lnTo>
                                <a:lnTo>
                                  <a:pt x="16515" y="1031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334880"/>
                            <a:ext cx="534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77" y="0"/>
                                </a:moveTo>
                                <a:lnTo>
                                  <a:pt x="0" y="11624"/>
                                </a:lnTo>
                                <a:lnTo>
                                  <a:pt x="0" y="19915"/>
                                </a:lnTo>
                                <a:lnTo>
                                  <a:pt x="19977" y="19915"/>
                                </a:lnTo>
                                <a:lnTo>
                                  <a:pt x="1997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586880"/>
                            <a:ext cx="1432440" cy="109800"/>
                          </a:xfrm>
                          <a:prstGeom prst="rect">
                            <a:avLst/>
                          </a:pr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2960" y="1584360"/>
                            <a:ext cx="664200" cy="109800"/>
                          </a:xfrm>
                          <a:prstGeom prst="rect">
                            <a:avLst/>
                          </a:pr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313640"/>
                            <a:ext cx="519480" cy="259560"/>
                          </a:xfrm>
                          <a:prstGeom prst="rect">
                            <a:avLst/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80080"/>
                            <a:ext cx="368280" cy="1034280"/>
                          </a:xfrm>
                          <a:prstGeom prst="rect">
                            <a:avLst/>
                          </a:pr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119600"/>
                            <a:ext cx="1054080" cy="95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279360"/>
                            <a:ext cx="951120" cy="11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4" y="0"/>
                                </a:lnTo>
                                <a:lnTo>
                                  <a:pt x="19984" y="199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514600"/>
                            <a:ext cx="259560" cy="280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1648440"/>
                            <a:ext cx="720" cy="16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8560" y="1784520"/>
                            <a:ext cx="342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71760" y="1487880"/>
                            <a:ext cx="291600" cy="6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8560" y="1364040"/>
                            <a:ext cx="342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9480" y="1191240"/>
                            <a:ext cx="76680" cy="28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0920" y="1449720"/>
                            <a:ext cx="393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1794600"/>
                            <a:ext cx="203040" cy="12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1671840"/>
                            <a:ext cx="342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234360"/>
                            <a:ext cx="81144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440" y="0"/>
                            <a:ext cx="4388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800" y="1690200"/>
                            <a:ext cx="865440" cy="173880"/>
                          </a:xfrm>
                          <a:prstGeom prst="rect">
                            <a:avLst/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7520" y="1648440"/>
                            <a:ext cx="99720" cy="26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8680" y="1935360"/>
                            <a:ext cx="334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7880" y="1773720"/>
                            <a:ext cx="107280" cy="24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286920"/>
                            <a:ext cx="93240" cy="832320"/>
                          </a:xfrm>
                          <a:prstGeom prst="rect">
                            <a:avLst/>
                          </a:pr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280080"/>
                            <a:ext cx="183600" cy="1031400"/>
                          </a:xfrm>
                          <a:prstGeom prst="rect">
                            <a:avLst/>
                          </a:pr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303560"/>
                            <a:ext cx="45648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88640"/>
                            <a:ext cx="720" cy="233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487080"/>
                            <a:ext cx="6757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t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487080"/>
                            <a:ext cx="598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t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1900080"/>
                            <a:ext cx="267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8880" y="4010040"/>
                            <a:ext cx="2250360" cy="111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02" y="251"/>
                                </a:moveTo>
                                <a:lnTo>
                                  <a:pt x="0" y="251"/>
                                </a:lnTo>
                                <a:lnTo>
                                  <a:pt x="0" y="19987"/>
                                </a:lnTo>
                                <a:lnTo>
                                  <a:pt x="19994" y="19987"/>
                                </a:lnTo>
                                <a:lnTo>
                                  <a:pt x="19994" y="0"/>
                                </a:lnTo>
                                <a:lnTo>
                                  <a:pt x="12671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156560"/>
                            <a:ext cx="231948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02" y="251"/>
                                </a:moveTo>
                                <a:lnTo>
                                  <a:pt x="0" y="251"/>
                                </a:lnTo>
                                <a:lnTo>
                                  <a:pt x="0" y="19987"/>
                                </a:lnTo>
                                <a:lnTo>
                                  <a:pt x="19994" y="19987"/>
                                </a:lnTo>
                                <a:lnTo>
                                  <a:pt x="19994" y="0"/>
                                </a:lnTo>
                                <a:lnTo>
                                  <a:pt x="12671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1402200"/>
                            <a:ext cx="224352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4" h="1408">
                                <a:moveTo>
                                  <a:pt x="1326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1408"/>
                                </a:lnTo>
                                <a:lnTo>
                                  <a:pt x="3474" y="1408"/>
                                </a:lnTo>
                                <a:lnTo>
                                  <a:pt x="3474" y="0"/>
                                </a:lnTo>
                                <a:lnTo>
                                  <a:pt x="2146" y="3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3068280"/>
                            <a:ext cx="95112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4" y="0"/>
                                </a:lnTo>
                                <a:lnTo>
                                  <a:pt x="19984" y="199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4020840"/>
                            <a:ext cx="93420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515" y="10311"/>
                                </a:moveTo>
                                <a:lnTo>
                                  <a:pt x="14557" y="11915"/>
                                </a:lnTo>
                                <a:lnTo>
                                  <a:pt x="12814" y="13241"/>
                                </a:lnTo>
                                <a:lnTo>
                                  <a:pt x="11519" y="14534"/>
                                </a:lnTo>
                                <a:lnTo>
                                  <a:pt x="8897" y="16105"/>
                                </a:lnTo>
                                <a:lnTo>
                                  <a:pt x="6461" y="17070"/>
                                </a:lnTo>
                                <a:lnTo>
                                  <a:pt x="4086" y="18380"/>
                                </a:lnTo>
                                <a:lnTo>
                                  <a:pt x="1742" y="19345"/>
                                </a:lnTo>
                                <a:lnTo>
                                  <a:pt x="0" y="19640"/>
                                </a:lnTo>
                                <a:lnTo>
                                  <a:pt x="0" y="19984"/>
                                </a:lnTo>
                                <a:lnTo>
                                  <a:pt x="0" y="0"/>
                                </a:lnTo>
                                <a:lnTo>
                                  <a:pt x="19985" y="0"/>
                                </a:lnTo>
                                <a:lnTo>
                                  <a:pt x="19769" y="6105"/>
                                </a:lnTo>
                                <a:lnTo>
                                  <a:pt x="16515" y="1031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3990960"/>
                            <a:ext cx="977400" cy="77400"/>
                          </a:xfrm>
                          <a:prstGeom prst="rect">
                            <a:avLst/>
                          </a:pr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4008600"/>
                            <a:ext cx="185688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3" h="1288">
                                <a:moveTo>
                                  <a:pt x="16" y="94"/>
                                </a:moveTo>
                                <a:lnTo>
                                  <a:pt x="0" y="43"/>
                                </a:lnTo>
                                <a:lnTo>
                                  <a:pt x="451" y="1288"/>
                                </a:lnTo>
                                <a:lnTo>
                                  <a:pt x="2628" y="1288"/>
                                </a:lnTo>
                                <a:lnTo>
                                  <a:pt x="2963" y="0"/>
                                </a:lnTo>
                              </a:path>
                            </a:pathLst>
                          </a:cu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3942720"/>
                            <a:ext cx="386640" cy="682560"/>
                          </a:xfrm>
                          <a:prstGeom prst="rect">
                            <a:avLst/>
                          </a:pr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3058200"/>
                            <a:ext cx="368280" cy="1013400"/>
                          </a:xfrm>
                          <a:prstGeom prst="rect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410840"/>
                            <a:ext cx="2234520" cy="9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326880"/>
                            <a:ext cx="358920" cy="1003320"/>
                          </a:xfrm>
                          <a:prstGeom prst="rect">
                            <a:avLst/>
                          </a:pr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1326600"/>
                            <a:ext cx="45648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333360"/>
                            <a:ext cx="951120" cy="10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4" y="0"/>
                                </a:lnTo>
                                <a:lnTo>
                                  <a:pt x="19984" y="199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1156320"/>
                            <a:ext cx="1064880" cy="83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1236960"/>
                            <a:ext cx="937800" cy="66600"/>
                          </a:xfrm>
                          <a:prstGeom prst="rect">
                            <a:avLst/>
                          </a:pr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3240" y="1398960"/>
                            <a:ext cx="342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120" y="1795320"/>
                            <a:ext cx="2991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8960" y="1191240"/>
                            <a:ext cx="76680" cy="28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1408320"/>
                            <a:ext cx="19353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7" h="419">
                                <a:moveTo>
                                  <a:pt x="0" y="0"/>
                                </a:moveTo>
                                <a:lnTo>
                                  <a:pt x="402" y="419"/>
                                </a:lnTo>
                                <a:lnTo>
                                  <a:pt x="2595" y="419"/>
                                </a:lnTo>
                                <a:lnTo>
                                  <a:pt x="2997" y="0"/>
                                </a:lnTo>
                              </a:path>
                            </a:pathLst>
                          </a:cu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080" y="1461240"/>
                            <a:ext cx="285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02480" y="1148760"/>
                            <a:ext cx="1082520" cy="95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7160" y="1239480"/>
                            <a:ext cx="957600" cy="66600"/>
                          </a:xfrm>
                          <a:prstGeom prst="rect">
                            <a:avLst/>
                          </a:pr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8880" y="325800"/>
                            <a:ext cx="951120" cy="10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4" y="0"/>
                                </a:lnTo>
                                <a:lnTo>
                                  <a:pt x="19984" y="199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1607040"/>
                            <a:ext cx="664200" cy="109800"/>
                          </a:xfrm>
                          <a:prstGeom prst="rect">
                            <a:avLst/>
                          </a:pr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8480" y="1671480"/>
                            <a:ext cx="88920" cy="14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4000" y="19800"/>
                            <a:ext cx="4374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2763000"/>
                            <a:ext cx="3988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4177080"/>
                            <a:ext cx="230004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167360"/>
                            <a:ext cx="96336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515" y="10311"/>
                                </a:moveTo>
                                <a:lnTo>
                                  <a:pt x="14557" y="11915"/>
                                </a:lnTo>
                                <a:lnTo>
                                  <a:pt x="12814" y="13241"/>
                                </a:lnTo>
                                <a:lnTo>
                                  <a:pt x="11519" y="14534"/>
                                </a:lnTo>
                                <a:lnTo>
                                  <a:pt x="8897" y="16105"/>
                                </a:lnTo>
                                <a:lnTo>
                                  <a:pt x="6461" y="17070"/>
                                </a:lnTo>
                                <a:lnTo>
                                  <a:pt x="4086" y="18380"/>
                                </a:lnTo>
                                <a:lnTo>
                                  <a:pt x="1742" y="19345"/>
                                </a:lnTo>
                                <a:lnTo>
                                  <a:pt x="0" y="19640"/>
                                </a:lnTo>
                                <a:lnTo>
                                  <a:pt x="0" y="19984"/>
                                </a:lnTo>
                                <a:lnTo>
                                  <a:pt x="0" y="0"/>
                                </a:lnTo>
                                <a:lnTo>
                                  <a:pt x="19985" y="0"/>
                                </a:lnTo>
                                <a:lnTo>
                                  <a:pt x="19769" y="6105"/>
                                </a:lnTo>
                                <a:lnTo>
                                  <a:pt x="16515" y="1031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153680"/>
                            <a:ext cx="193536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7" h="457">
                                <a:moveTo>
                                  <a:pt x="0" y="0"/>
                                </a:moveTo>
                                <a:lnTo>
                                  <a:pt x="410" y="457"/>
                                </a:lnTo>
                                <a:lnTo>
                                  <a:pt x="2595" y="452"/>
                                </a:lnTo>
                                <a:lnTo>
                                  <a:pt x="2997" y="0"/>
                                </a:lnTo>
                              </a:path>
                            </a:pathLst>
                          </a:cu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074120"/>
                            <a:ext cx="6598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77" y="0"/>
                                </a:moveTo>
                                <a:lnTo>
                                  <a:pt x="0" y="11624"/>
                                </a:lnTo>
                                <a:lnTo>
                                  <a:pt x="0" y="19915"/>
                                </a:lnTo>
                                <a:lnTo>
                                  <a:pt x="19977" y="19915"/>
                                </a:lnTo>
                                <a:lnTo>
                                  <a:pt x="1997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5"/>
                            <a:tile tx="0" ty="0" sx="100000" sy="100000" algn="ctr"/>
                          </a:blip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065040"/>
                            <a:ext cx="122400" cy="822240"/>
                          </a:xfrm>
                          <a:prstGeom prst="rect">
                            <a:avLst/>
                          </a:pr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3888000"/>
                            <a:ext cx="1054080" cy="95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5282640"/>
                            <a:ext cx="259560" cy="280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6040" y="4189680"/>
                            <a:ext cx="306720" cy="6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7240" y="4132080"/>
                            <a:ext cx="342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4471200"/>
                            <a:ext cx="310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720" y="3959280"/>
                            <a:ext cx="76680" cy="28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9560" y="4206240"/>
                            <a:ext cx="3510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4620960"/>
                            <a:ext cx="203040" cy="12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439880"/>
                            <a:ext cx="342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4779720"/>
                            <a:ext cx="2718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840" y="4313520"/>
                            <a:ext cx="138960" cy="28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4551840"/>
                            <a:ext cx="3258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1240" y="4350960"/>
                            <a:ext cx="149400" cy="76392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920" y="4794840"/>
                            <a:ext cx="335880" cy="9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4753440"/>
                            <a:ext cx="304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2800" y="4513680"/>
                            <a:ext cx="0" cy="71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4275000"/>
                            <a:ext cx="149400" cy="84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1960" y="4897800"/>
                            <a:ext cx="65088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4508640"/>
                            <a:ext cx="0" cy="71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4266000"/>
                            <a:ext cx="160560" cy="39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8480" y="1791360"/>
                            <a:ext cx="259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1336680"/>
                            <a:ext cx="519480" cy="2595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211320"/>
                            <a:ext cx="720" cy="233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4019400"/>
                            <a:ext cx="2242080" cy="11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3935160"/>
                            <a:ext cx="73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77" y="0"/>
                                </a:moveTo>
                                <a:lnTo>
                                  <a:pt x="0" y="11624"/>
                                </a:lnTo>
                                <a:lnTo>
                                  <a:pt x="0" y="19915"/>
                                </a:lnTo>
                                <a:lnTo>
                                  <a:pt x="19977" y="19915"/>
                                </a:lnTo>
                                <a:lnTo>
                                  <a:pt x="1997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7"/>
                            <a:tile tx="0" ty="0" sx="100000" sy="100000" algn="ctr"/>
                          </a:blipFill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3050640"/>
                            <a:ext cx="348120" cy="875520"/>
                          </a:xfrm>
                          <a:prstGeom prst="rect">
                            <a:avLst/>
                          </a:pr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3050640"/>
                            <a:ext cx="141120" cy="904320"/>
                          </a:xfrm>
                          <a:prstGeom prst="rect">
                            <a:avLst/>
                          </a:pr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3056760"/>
                            <a:ext cx="91440" cy="717480"/>
                          </a:xfrm>
                          <a:prstGeom prst="rect">
                            <a:avLst/>
                          </a:pr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3774960"/>
                            <a:ext cx="1023120" cy="83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3059280"/>
                            <a:ext cx="92340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4" y="0"/>
                                </a:lnTo>
                                <a:lnTo>
                                  <a:pt x="19984" y="199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3865320"/>
                            <a:ext cx="910080" cy="58320"/>
                          </a:xfrm>
                          <a:prstGeom prst="rect">
                            <a:avLst/>
                          </a:prstGeom>
                          <a:blipFill rotWithShape="0">
                            <a:blip r:embed="rId91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5286960"/>
                            <a:ext cx="259560" cy="279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3987720"/>
                            <a:ext cx="3315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7120" y="3837240"/>
                            <a:ext cx="7416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4600" y="4083840"/>
                            <a:ext cx="2883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0200" y="4839840"/>
                            <a:ext cx="19692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6680" y="4844520"/>
                            <a:ext cx="3315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3313440"/>
                            <a:ext cx="603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t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2320" y="3950280"/>
                            <a:ext cx="197640" cy="673200"/>
                          </a:xfrm>
                          <a:prstGeom prst="rect">
                            <a:avLst/>
                          </a:prstGeom>
                          <a:blipFill rotWithShape="0">
                            <a:blip r:embed="rId9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5360" y="4096440"/>
                            <a:ext cx="408240" cy="9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4614480"/>
                            <a:ext cx="28836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000" y="4611960"/>
                            <a:ext cx="285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0200"/>
                            <a:ext cx="5522760" cy="17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 Конструкции теплоизолированных фунда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, в, г – для ленточного фундамента наружной стены; б – для столбчатого фундамента под колонну; а, б, г –  для фундамента на естественном основании; в – для свайного фундамента; г –теплоизолированный фундамент с утеплением только боковых граней и подушки; 1 – ленточный фундамент; 2 – столбчатый фундамент; 3 – плиты пенополистирольные фундаментны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ТИС»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 – дополнительная теплоизоляция (пенополистирол), 5 – то же (шлак, керамзит); 6 – подсыпка из непучинистого материала; 7 – утепленный пол; 8 – сваи;  9 – граница промерзания гру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1480" y="2537640"/>
                            <a:ext cx="259560" cy="280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058200"/>
                            <a:ext cx="144720" cy="1020600"/>
                          </a:xfrm>
                          <a:prstGeom prst="rect">
                            <a:avLst/>
                          </a:prstGeom>
                          <a:blipFill rotWithShape="0">
                            <a:blip r:embed="rId9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3935160"/>
                            <a:ext cx="4424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4071600"/>
                            <a:ext cx="45648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560" y="3293640"/>
                            <a:ext cx="6757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t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960" y="3293640"/>
                            <a:ext cx="6757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t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160" y="487080"/>
                            <a:ext cx="6757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t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487080"/>
                            <a:ext cx="6757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t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3293640"/>
                            <a:ext cx="598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t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5520" y="4531320"/>
                            <a:ext cx="3074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05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0" y="155"/>
                                </a:lnTo>
                                <a:lnTo>
                                  <a:pt x="347" y="155"/>
                                </a:lnTo>
                                <a:lnTo>
                                  <a:pt x="345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8240" y="4532760"/>
                            <a:ext cx="3276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05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0" y="155"/>
                                </a:lnTo>
                                <a:lnTo>
                                  <a:pt x="347" y="155"/>
                                </a:lnTo>
                                <a:lnTo>
                                  <a:pt x="345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4627800"/>
                            <a:ext cx="807120" cy="161280"/>
                          </a:xfrm>
                          <a:prstGeom prst="rect">
                            <a:avLst/>
                          </a:prstGeom>
                          <a:blipFill rotWithShape="0">
                            <a:blip r:embed="rId9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1446480"/>
                            <a:ext cx="320760" cy="42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4428000"/>
                            <a:ext cx="25092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7960" y="4571280"/>
                            <a:ext cx="131400" cy="25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2961720"/>
                            <a:ext cx="720" cy="233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4465440"/>
                            <a:ext cx="865440" cy="173880"/>
                          </a:xfrm>
                          <a:prstGeom prst="rect">
                            <a:avLst/>
                          </a:prstGeom>
                          <a:blipFill rotWithShape="0">
                            <a:blip r:embed="rId9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4081680"/>
                            <a:ext cx="519480" cy="280800"/>
                          </a:xfrm>
                          <a:prstGeom prst="rect">
                            <a:avLst/>
                          </a:prstGeom>
                          <a:blipFill rotWithShape="0">
                            <a:blip r:embed="rId9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4352400"/>
                            <a:ext cx="664200" cy="109800"/>
                          </a:xfrm>
                          <a:prstGeom prst="rect">
                            <a:avLst/>
                          </a:prstGeom>
                          <a:blipFill rotWithShape="0">
                            <a:blip r:embed="rId9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2956680"/>
                            <a:ext cx="720" cy="233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464480"/>
                            <a:ext cx="538560" cy="45720"/>
                          </a:xfrm>
                          <a:prstGeom prst="rect">
                            <a:avLst/>
                          </a:prstGeom>
                          <a:blipFill rotWithShape="0">
                            <a:blip r:embed="rId10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0.8pt;width:434.85pt;height:584.3pt" coordorigin="-33,-16" coordsize="8697,11686">
                <v:shape id="shape_0" coordsize="20000,20000" path="m2402,251l0,251l0,19987l19994,19987l19994,0l12671,0e" fillcolor="#99cc00" stroked="t" o:allowincell="f" style="position:absolute;left:315;top:2156;width:3652;height:1519;mso-wrap-style:none;v-text-anchor:middle">
                  <v:fill o:detectmouseclick="t" color2="yellow"/>
                  <v:stroke color="black" weight="9360" dashstyle="longdashdot" joinstyle="round" endcap="flat"/>
                  <w10:wrap type="topAndBottom"/>
                </v:shape>
                <v:rect id="shape_0" stroked="t" o:allowincell="f" style="position:absolute;left:2497;top:1894;width:1476;height:104;mso-wrap-style:none;v-text-anchor:middle">
                  <v:imagedata r:id="rId101" o:detectmouseclick="t"/>
                  <v:stroke color="black" weight="6480" joinstyle="miter" endcap="flat"/>
                  <w10:wrap type="topAndBottom"/>
                </v:rect>
                <v:shape id="shape_0" stroked="f" o:allowincell="f" style="position:absolute;left:351;top:4367;width:63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304;top:2189;width:3672;height:151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coordsize="20000,20000" path="m16515,10311l14557,11915l12814,13241l11519,14534l8897,16105l6461,17070l4086,18380l1742,19345l0,19640l0,19984l0,0l19985,0l19769,6105l16515,10311xe" fillcolor="yellow" stroked="t" o:allowincell="f" style="position:absolute;left:331;top:2191;width:1516;height:1226;mso-wrap-style:none;v-text-anchor:middle">
                  <v:fill o:detectmouseclick="t" color2="#99cc00"/>
                  <v:stroke color="black" weight="12600" dashstyle="shortdot" joinstyle="round" endcap="flat"/>
                  <w10:wrap type="topAndBottom"/>
                </v:shape>
                <v:shape id="shape_0" coordsize="20000,20000" path="m19977,0l0,11624l0,19915l19977,19915l19977,0xe" stroked="t" o:allowincell="f" style="position:absolute;left:941;top:2086;width:841;height:179;mso-wrap-style:none;v-text-anchor:middle">
                  <v:imagedata r:id="rId102" o:detectmouseclick="t"/>
                  <v:stroke color="#333333" weight="9360" joinstyle="round" endcap="flat"/>
                  <w10:wrap type="topAndBottom"/>
                </v:shape>
                <v:rect id="shape_0" stroked="t" o:allowincell="f" style="position:absolute;left:1023;top:2483;width:2255;height:172;mso-wrap-style:none;v-text-anchor:middle">
                  <v:imagedata r:id="rId103" o:detectmouseclick="t"/>
                  <v:stroke color="black" weight="12600" joinstyle="miter" endcap="flat"/>
                  <w10:wrap type="topAndBottom"/>
                </v:rect>
                <v:rect id="shape_0" stroked="t" o:allowincell="f" style="position:absolute;left:1688;top:2479;width:1045;height:172;flip:x;mso-wrap-style:none;v-text-anchor:middle">
                  <v:imagedata r:id="rId104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1805;top:2053;width:817;height:408;mso-wrap-style:none;v-text-anchor:middle">
                  <v:imagedata r:id="rId105" o:detectmouseclick="t"/>
                  <v:stroke color="black" weight="12600" joinstyle="miter" endcap="flat"/>
                  <w10:wrap type="topAndBottom"/>
                </v:rect>
                <v:rect id="shape_0" stroked="t" o:allowincell="f" style="position:absolute;left:1916;top:425;width:579;height:1628;mso-wrap-style:none;v-text-anchor:middle">
                  <v:imagedata r:id="rId106" o:detectmouseclick="t"/>
                  <v:stroke color="black" weight="6480" joinstyle="miter" endcap="flat"/>
                  <w10:wrap type="topAndBottom"/>
                </v:rect>
                <v:rect id="shape_0" fillcolor="#969696" stroked="t" o:allowincell="f" style="position:absolute;left:2318;top:1747;width:1659;height:149;mso-wrap-style:none;v-text-anchor:middle">
                  <v:fill o:detectmouseclick="t" type="solid" color2="#696969"/>
                  <v:stroke color="black" weight="9360" joinstyle="miter" endcap="flat"/>
                  <w10:wrap type="topAndBottom"/>
                </v:rect>
                <v:shape id="shape_0" coordsize="20000,20000" path="m0,0l19984,0l19984,19988e" stroked="t" o:allowincell="f" style="position:absolute;left:2483;top:424;width:1497;height:1767;mso-wrap-style:none;v-text-anchor:middle">
                  <v:fill o:detectmouseclick="t" on="false"/>
                  <v:stroke color="black" weight="6480" dashstyle="shortdashdotdot" joinstyle="round" endcap="flat"/>
                  <w10:wrap type="topAndBottom"/>
                </v:shape>
                <v:oval id="shape_0" stroked="t" o:allowincell="f" style="position:absolute;left:2024;top:3944;width:408;height:441;mso-wrap-style:none;v-text-anchor:middle">
                  <v:fill o:detectmouseclick="t" on="false"/>
                  <v:stroke color="black" weight="12600" joinstyle="miter" endcap="flat"/>
                  <w10:wrap type="topAndBottom"/>
                </v:oval>
                <v:line id="shape_0" from="3021,2580" to="3021,283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2941;top:2794;width:53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442,2327" to="2900,2424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2941;top:2132;width:53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620,1860" to="3740,230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3480;top:2267;width:6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018,2810" to="1337,3004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476;top:2617;width:53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i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;top:353;width:1277;height:8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8;top:-16;width:69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1529;top:2646;width:1362;height:273;mso-wrap-style:none;v-text-anchor:middle">
                  <v:imagedata r:id="rId107" o:detectmouseclick="t"/>
                  <v:stroke color="black" weight="12600" dashstyle="shortdot" joinstyle="miter" endcap="flat"/>
                  <w10:wrap type="topAndBottom"/>
                </v:rect>
                <v:line id="shape_0" from="2026,2580" to="2182,2996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2469;top:3032;width:52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452,2777" to="2620,315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rect id="shape_0" stroked="t" o:allowincell="f" style="position:absolute;left:2347;top:436;width:146;height:1310;mso-wrap-style:none;v-text-anchor:middle">
                  <v:imagedata r:id="rId108" o:detectmouseclick="t"/>
                  <v:stroke color="black" weight="12600" joinstyle="miter" endcap="flat"/>
                  <w10:wrap type="topAndBottom"/>
                </v:rect>
                <v:rect id="shape_0" stroked="t" o:allowincell="f" style="position:absolute;left:2069;top:425;width:288;height:1623;mso-wrap-style:none;v-text-anchor:middle">
                  <v:imagedata r:id="rId109" o:detectmouseclick="t"/>
                  <v:stroke color="black" weight="12600" joinstyle="miter" endcap="flat"/>
                  <w10:wrap type="topAndBottom"/>
                </v:rect>
                <v:line id="shape_0" from="1842,2037" to="2560,2039" stroked="t" o:allowincell="f" style="position:absolute">
                  <v:stroke color="#333333" weight="19080" joinstyle="miter" endcap="flat"/>
                  <v:fill o:detectmouseclick="t" on="false"/>
                  <w10:wrap type="topAndBottom"/>
                </v:line>
                <v:line id="shape_0" from="2243,281" to="2243,3964" stroked="t" o:allowincell="f" style="position:absolute">
                  <v:stroke color="black" weight="12600" dashstyle="shortdashdot" joinstyle="miter" endcap="flat"/>
                  <v:fill o:detectmouseclick="t" on="false"/>
                  <w10:wrap type="topAndBottom"/>
                </v:line>
                <v:shape id="shape_0" stroked="f" o:allowincell="f" style="position:absolute;left:2769;top:751;width:106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t,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8;top:751;width:94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t,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75;top:2976;width:42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20000,20000" path="m2402,251l0,251l0,19987l19994,19987l19994,0l12671,0e" fillcolor="#99cc00" stroked="t" o:allowincell="f" style="position:absolute;left:4847;top:6299;width:3543;height:1756;mso-wrap-style:none;v-text-anchor:middle">
                  <v:fill o:detectmouseclick="t" color2="yellow"/>
                  <v:stroke color="black" weight="9360" dashstyle="longdashdot" joinstyle="round" endcap="flat"/>
                  <w10:wrap type="topAndBottom"/>
                </v:shape>
                <v:shape id="shape_0" coordsize="20000,20000" path="m2402,251l0,251l0,19987l19994,19987l19994,0l12671,0e" fillcolor="#99cc00" stroked="t" o:allowincell="f" style="position:absolute;left:279;top:6530;width:3652;height:1519;mso-wrap-style:none;v-text-anchor:middle">
                  <v:fill o:detectmouseclick="t" color2="yellow"/>
                  <v:stroke color="black" weight="9360" dashstyle="dash" joinstyle="round" endcap="flat"/>
                  <w10:wrap type="topAndBottom"/>
                </v:shape>
                <v:shape id="shape_0" coordsize="3474,1408" path="m1326,3l3,3l0,1408l3474,1408l3474,0l2146,3e" fillcolor="#99cc00" stroked="t" o:allowincell="f" style="position:absolute;left:4848;top:2192;width:3532;height:1536;mso-wrap-style:none;v-text-anchor:middle">
                  <v:fill o:detectmouseclick="t" color2="yellow"/>
                  <v:stroke color="black" weight="9360" dashstyle="longdashdot" joinstyle="round" endcap="flat"/>
                  <w10:wrap type="topAndBottom"/>
                </v:shape>
                <v:shape id="shape_0" coordsize="20000,20000" path="m0,0l19984,0l19984,19988e" stroked="t" o:allowincell="f" style="position:absolute;left:2434;top:4816;width:1497;height:1734;mso-wrap-style:none;v-text-anchor:middle">
                  <v:fill o:detectmouseclick="t" on="false"/>
                  <v:stroke color="black" weight="6480" dashstyle="shortdashdotdot" joinstyle="round" endcap="flat"/>
                  <w10:wrap type="topAndBottom"/>
                </v:shape>
                <v:shape id="shape_0" coordsize="20000,20000" path="m16515,10311l14557,11915l12814,13241l11519,14534l8897,16105l6461,17070l4086,18380l1742,19345l0,19640l0,19984l0,0l19985,0l19769,6105l16515,10311xe" fillcolor="yellow" stroked="t" o:allowincell="f" style="position:absolute;left:4847;top:6316;width:1470;height:1342;mso-wrap-style:none;v-text-anchor:middle">
                  <v:fill o:detectmouseclick="t" color2="#99cc00"/>
                  <v:stroke color="black" weight="12600" dashstyle="shortdot" joinstyle="round" endcap="flat"/>
                  <w10:wrap type="topAndBottom"/>
                </v:shape>
                <v:rect id="shape_0" stroked="t" o:allowincell="f" style="position:absolute;left:2387;top:6269;width:1538;height:121;mso-wrap-style:none;v-text-anchor:middle">
                  <v:imagedata r:id="rId110" o:detectmouseclick="t"/>
                  <v:stroke color="black" weight="6480" joinstyle="miter" endcap="flat"/>
                  <w10:wrap type="topAndBottom"/>
                </v:rect>
                <v:shape id="shape_0" coordsize="2963,1288" path="m16,94l0,43l451,1288l2628,1288l2963,0e" stroked="t" o:allowincell="f" style="position:absolute;left:5184;top:6297;width:2923;height:1213;mso-wrap-style:none;v-text-anchor:middle">
                  <v:imagedata r:id="rId111" o:detectmouseclick="t"/>
                  <v:stroke color="black" weight="12600" dashstyle="shortdot" joinstyle="round" endcap="flat"/>
                  <w10:wrap type="topAndBottom"/>
                </v:shape>
                <v:rect id="shape_0" stroked="t" o:allowincell="f" style="position:absolute;left:6373;top:6193;width:608;height:1074;mso-wrap-style:none;v-text-anchor:middle">
                  <v:imagedata r:id="rId112" o:detectmouseclick="t"/>
                  <v:stroke color="black" weight="12600" joinstyle="miter" endcap="flat"/>
                  <w10:wrap type="topAndBottom"/>
                </v:rect>
                <v:rect id="shape_0" stroked="t" o:allowincell="f" style="position:absolute;left:1880;top:4800;width:579;height:1595;mso-wrap-style:none;v-text-anchor:middle">
                  <v:imagedata r:id="rId113" o:detectmouseclick="t"/>
                  <v:stroke color="black" weight="12600" joinstyle="miter" endcap="flat"/>
                  <w10:wrap type="topAndBottom"/>
                </v:rect>
                <v:rect id="shape_0" stroked="f" o:allowincell="f" style="position:absolute;left:4859;top:2206;width:3518;height:153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stroked="t" o:allowincell="f" style="position:absolute;left:6353;top:499;width:564;height:1579;mso-wrap-style:none;v-text-anchor:middle">
                  <v:imagedata r:id="rId114" o:detectmouseclick="t"/>
                  <v:stroke color="black" weight="6480" joinstyle="miter" endcap="flat"/>
                  <w10:wrap type="topAndBottom"/>
                </v:rect>
                <v:line id="shape_0" from="6244,2073" to="6962,2075" stroked="t" o:allowincell="f" style="position:absolute">
                  <v:stroke color="#333333" weight="19080" joinstyle="miter" endcap="flat"/>
                  <v:fill o:detectmouseclick="t" on="false"/>
                  <w10:wrap type="topAndBottom"/>
                </v:line>
                <v:shape id="shape_0" coordsize="20000,20000" path="m0,0l19984,0l19984,19988e" stroked="t" o:allowincell="f" style="position:absolute;left:6884;top:509;width:1497;height:1718;mso-wrap-style:none;v-text-anchor:middle">
                  <v:fill o:detectmouseclick="t" on="false"/>
                  <v:stroke color="black" weight="6480" dashstyle="shortdashdotdot" joinstyle="round" endcap="flat"/>
                  <w10:wrap type="topAndBottom"/>
                </v:shape>
                <v:rect id="shape_0" fillcolor="#969696" stroked="t" o:allowincell="f" style="position:absolute;left:6706;top:1805;width:1676;height:131;mso-wrap-style:none;v-text-anchor:middle">
                  <v:fill o:detectmouseclick="t" type="solid" color2="#696969"/>
                  <v:stroke color="black" weight="12600" joinstyle="miter" endcap="flat"/>
                  <w10:wrap type="topAndBottom"/>
                </v:rect>
                <v:rect id="shape_0" stroked="t" o:allowincell="f" style="position:absolute;left:6898;top:1932;width:1476;height:104;mso-wrap-style:none;v-text-anchor:middle">
                  <v:imagedata r:id="rId115" o:detectmouseclick="t"/>
                  <v:stroke color="black" weight="6480" joinstyle="miter" endcap="flat"/>
                  <w10:wrap type="topAndBottom"/>
                </v:rect>
                <v:shape id="shape_0" stroked="f" o:allowincell="f" style="position:absolute;left:7342;top:2187;width:53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43;top:2811;width:47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123,1860" to="8243,230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coordsize="2997,419" path="m0,0l402,419l2595,419l2997,0e" stroked="t" o:allowincell="f" style="position:absolute;left:5061;top:2202;width:3047;height:476;mso-wrap-style:none;v-text-anchor:middle">
                  <v:imagedata r:id="rId116" o:detectmouseclick="t"/>
                  <v:stroke color="black" weight="12600" dashstyle="shortdot" joinstyle="round" endcap="flat"/>
                  <w10:wrap type="topAndBottom"/>
                </v:shape>
                <v:shape id="shape_0" stroked="f" o:allowincell="f" style="position:absolute;left:7948;top:2285;width:44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#969696" stroked="t" o:allowincell="f" style="position:absolute;left:4853;top:1793;width:1704;height:149;flip:x;mso-wrap-style:none;v-text-anchor:middl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stroked="t" o:allowincell="f" style="position:absolute;left:4860;top:1936;width:1507;height:104;flip:x;mso-wrap-style:none;v-text-anchor:middle">
                  <v:imagedata r:id="rId117" o:detectmouseclick="t"/>
                  <v:stroke color="black" weight="9360" joinstyle="miter" endcap="flat"/>
                  <w10:wrap type="topAndBottom"/>
                </v:rect>
                <v:shape id="shape_0" coordsize="20000,20000" path="m0,0l19984,0l19984,19988e" stroked="t" o:allowincell="f" style="position:absolute;left:4847;top:497;width:1497;height:1718;flip:x;mso-wrap-style:none;v-text-anchor:middle">
                  <v:fill o:detectmouseclick="t" on="false"/>
                  <v:stroke color="black" weight="6480" dashstyle="shortdashdotdot" joinstyle="round" endcap="flat"/>
                  <w10:wrap type="topAndBottom"/>
                </v:shape>
                <v:rect id="shape_0" stroked="t" o:allowincell="f" style="position:absolute;left:6089;top:2515;width:1045;height:172;mso-wrap-style:none;v-text-anchor:middle">
                  <v:imagedata r:id="rId118" o:detectmouseclick="t"/>
                  <v:stroke color="black" weight="9360" joinstyle="miter" endcap="flat"/>
                  <w10:wrap type="topAndBottom"/>
                </v:rect>
                <v:line id="shape_0" from="6327,2616" to="6466,2849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4871;top:15;width:68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6;top:4335;width:62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306;top:6562;width:3621;height:149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coordsize="20000,20000" path="m16515,10311l14557,11915l12814,13241l11519,14534l8897,16105l6461,17070l4086,18380l1742,19345l0,19640l0,19984l0,0l19985,0l19769,6105l16515,10311xe" fillcolor="yellow" stroked="t" o:allowincell="f" style="position:absolute;left:279;top:6547;width:1516;height:1226;mso-wrap-style:none;v-text-anchor:middle">
                  <v:fill o:detectmouseclick="t" color2="#99cc00"/>
                  <v:stroke color="black" weight="12600" dashstyle="shortdot" joinstyle="round" endcap="flat"/>
                  <w10:wrap type="topAndBottom"/>
                </v:shape>
                <v:shape id="shape_0" coordsize="2997,457" path="m0,0l410,457l2595,452l2997,0e" stroked="t" o:allowincell="f" style="position:absolute;left:692;top:6525;width:3047;height:498;mso-wrap-style:none;v-text-anchor:middle">
                  <v:imagedata r:id="rId119" o:detectmouseclick="t"/>
                  <v:stroke color="black" weight="12600" dashstyle="shortdot" joinstyle="round" endcap="flat"/>
                  <w10:wrap type="topAndBottom"/>
                </v:shape>
                <v:shape id="shape_0" coordsize="20000,20000" path="m19977,0l0,11624l0,19915l19977,19915l19977,0xe" stroked="t" o:allowincell="f" style="position:absolute;left:717;top:6400;width:1038;height:233;mso-wrap-style:none;v-text-anchor:middle">
                  <v:imagedata r:id="rId120" o:detectmouseclick="t"/>
                  <v:stroke color="#333333" weight="9360" joinstyle="round" endcap="flat"/>
                  <w10:wrap type="topAndBottom"/>
                </v:shape>
                <v:rect id="shape_0" stroked="t" o:allowincell="f" style="position:absolute;left:2267;top:4811;width:192;height:1294;mso-wrap-style:none;v-text-anchor:middle">
                  <v:imagedata r:id="rId121" o:detectmouseclick="t"/>
                  <v:stroke color="black" weight="12600" joinstyle="miter" endcap="flat"/>
                  <w10:wrap type="topAndBottom"/>
                </v:rect>
                <v:rect id="shape_0" fillcolor="#969696" stroked="t" o:allowincell="f" style="position:absolute;left:2272;top:6107;width:1659;height:149;mso-wrap-style:none;v-text-anchor:middle">
                  <v:fill o:detectmouseclick="t" type="solid" color2="#696969"/>
                  <v:stroke color="black" weight="12600" joinstyle="miter" endcap="flat"/>
                  <w10:wrap type="topAndBottom"/>
                </v:rect>
                <v:oval id="shape_0" stroked="t" o:allowincell="f" style="position:absolute;left:1978;top:8303;width:408;height:441;mso-wrap-style:none;v-text-anchor:middle">
                  <v:fill o:detectmouseclick="t" on="false"/>
                  <v:stroke color="black" weight="12600" joinstyle="miter" endcap="flat"/>
                  <w10:wrap type="topAndBottom"/>
                </v:oval>
                <v:line id="shape_0" from="2370,6582" to="2852,6684" stroked="t" o:allowincell="f" style="position:absolute;flip:xy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2892;top:6491;width:53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6;top:7025;width:48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724,6219" to="3844,666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3494;top:6608;width:55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65,7261" to="1084,745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326;top:6976;width:53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55;top:7511;width:42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266,6777" to="3484,721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3385;top:7152;width:51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gray" stroked="t" o:allowincell="f" style="position:absolute;left:1843;top:6836;width:234;height:1202;mso-wrap-style:none;v-text-anchor:middle">
                  <v:fill o:detectmouseclick="t" type="solid" color2="#7f7f7f" opacity="0.5"/>
                  <v:stroke color="black" weight="9360" joinstyle="miter" endcap="flat"/>
                  <w10:wrap type="topAndBottom"/>
                </v:rect>
                <v:line id="shape_0" from="1397,7535" to="1925,7683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1023;top:7470;width:47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940,7092" to="1940,8214" stroked="t" o:allowincell="f" style="position:absolute">
                  <v:stroke color="black" weight="12600" dashstyle="shortdot" joinstyle="miter" endcap="flat"/>
                  <v:fill o:detectmouseclick="t" on="false"/>
                  <w10:wrap type="topAndBottom"/>
                </v:line>
                <v:rect id="shape_0" fillcolor="silver" stroked="t" o:allowincell="f" style="position:absolute;left:2288;top:6716;width:234;height:1332;mso-wrap-style:none;v-text-anchor:middle">
                  <v:fill o:detectmouseclick="t" type="solid" color2="#3f3f3f"/>
                  <v:stroke color="black" weight="9360" dashstyle="dash" joinstyle="miter" endcap="flat"/>
                  <w10:wrap type="topAndBottom"/>
                </v:rect>
                <v:line id="shape_0" from="1419,7697" to="2443,7906" stroked="t" o:allowincell="f" style="position:absolute;flip:xy">
                  <v:stroke color="black" weight="12600" joinstyle="miter" endcap="flat"/>
                  <v:fill o:detectmouseclick="t" on="false"/>
                  <w10:wrap type="topAndBottom"/>
                </v:line>
                <v:line id="shape_0" from="2405,7084" to="2405,8206" stroked="t" o:allowincell="f" style="position:absolute">
                  <v:stroke color="black" weight="12600" dashstyle="shortdot" joinstyle="miter" endcap="flat"/>
                  <v:fill o:detectmouseclick="t" on="false"/>
                  <w10:wrap type="topAndBottom"/>
                </v:line>
                <v:rect id="shape_0" stroked="t" o:allowincell="f" style="position:absolute;left:1834;top:6702;width:252;height:620;mso-wrap-style:none;v-text-anchor:middle">
                  <v:fill o:detectmouseclick="t" on="false"/>
                  <v:stroke color="black" weight="9360" dashstyle="dash" joinstyle="miter" endcap="flat"/>
                  <w10:wrap type="topAndBottom"/>
                </v:rect>
                <v:shape id="shape_0" stroked="f" o:allowincell="f" style="position:absolute;left:7319;top:2805;width:4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#dddddd" stroked="t" o:allowincell="f" style="position:absolute;left:6206;top:2089;width:817;height:408;mso-wrap-style:none;v-text-anchor:middle">
                  <v:fill o:detectmouseclick="t" type="solid" color2="#222222"/>
                  <v:stroke color="black" weight="9360" joinstyle="miter" endcap="flat"/>
                  <w10:wrap type="topAndBottom"/>
                </v:rect>
                <v:line id="shape_0" from="6644,317" to="6644,4000" stroked="t" o:allowincell="f" style="position:absolute">
                  <v:stroke color="black" weight="12600" dashstyle="shortdashdot" joinstyle="miter" endcap="flat"/>
                  <v:fill o:detectmouseclick="t" on="false"/>
                  <w10:wrap type="topAndBottom"/>
                </v:line>
                <v:rect id="shape_0" stroked="f" o:allowincell="f" style="position:absolute;left:4856;top:6314;width:3530;height:175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coordsize="20000,20000" path="m19977,0l0,11624l0,19915l19977,19915l19977,0xe" stroked="t" o:allowincell="f" style="position:absolute;left:5202;top:6181;width:1152;height:237;mso-wrap-style:none;v-text-anchor:middle">
                  <v:imagedata r:id="rId122" o:detectmouseclick="t"/>
                  <v:stroke color="#333333" weight="12600" joinstyle="round" endcap="flat"/>
                  <w10:wrap type="topAndBottom"/>
                </v:shape>
                <v:rect id="shape_0" stroked="t" o:allowincell="f" style="position:absolute;left:6403;top:4788;width:547;height:1378;mso-wrap-style:none;v-text-anchor:middle">
                  <v:imagedata r:id="rId123" o:detectmouseclick="t"/>
                  <v:stroke color="black" weight="12600" joinstyle="miter" endcap="flat"/>
                  <w10:wrap type="topAndBottom"/>
                </v:rect>
                <v:rect id="shape_0" stroked="t" o:allowincell="f" style="position:absolute;left:6565;top:4788;width:221;height:1423;mso-wrap-style:none;v-text-anchor:middle">
                  <v:imagedata r:id="rId124" o:detectmouseclick="t"/>
                  <v:stroke color="black" weight="12600" joinstyle="miter" endcap="flat"/>
                  <w10:wrap type="topAndBottom"/>
                </v:rect>
                <v:rect id="shape_0" stroked="f" o:allowincell="f" style="position:absolute;left:6805;top:4798;width:143;height:1129;mso-wrap-style:none;v-text-anchor:middle">
                  <v:imagedata r:id="rId125" o:detectmouseclick="t"/>
                  <v:stroke color="#3465a4" joinstyle="round" endcap="flat"/>
                  <w10:wrap type="topAndBottom"/>
                </v:rect>
                <v:rect id="shape_0" fillcolor="#969696" stroked="t" o:allowincell="f" style="position:absolute;left:6781;top:5929;width:1610;height:131;mso-wrap-style:none;v-text-anchor:middle">
                  <v:fill o:detectmouseclick="t" type="solid" color2="#696969"/>
                  <v:stroke color="blue" weight="12600" joinstyle="miter" endcap="flat"/>
                  <w10:wrap type="topAndBottom"/>
                </v:rect>
                <v:shape id="shape_0" coordsize="20000,20000" path="m0,0l19984,0l19984,19988e" stroked="t" o:allowincell="f" style="position:absolute;left:6937;top:4802;width:1453;height:1512;mso-wrap-style:none;v-text-anchor:middle">
                  <v:fill o:detectmouseclick="t" on="false"/>
                  <v:stroke color="black" weight="6480" dashstyle="shortdashdotdot" joinstyle="round" endcap="flat"/>
                  <w10:wrap type="topAndBottom"/>
                </v:shape>
                <v:rect id="shape_0" stroked="t" o:allowincell="f" style="position:absolute;left:6967;top:6071;width:1432;height:91;mso-wrap-style:none;v-text-anchor:middle">
                  <v:imagedata r:id="rId126" o:detectmouseclick="t"/>
                  <v:stroke color="black" weight="6480" joinstyle="miter" endcap="flat"/>
                  <w10:wrap type="topAndBottom"/>
                </v:rect>
                <v:oval id="shape_0" stroked="t" o:allowincell="f" style="position:absolute;left:6476;top:8310;width:408;height:439;mso-wrap-style:none;v-text-anchor:middle">
                  <v:fill o:detectmouseclick="t" on="false"/>
                  <v:stroke color="black" weight="12600" joinstyle="miter" endcap="flat"/>
                  <w10:wrap type="topAndBottom"/>
                </v:oval>
                <v:shape id="shape_0" stroked="f" o:allowincell="f" style="position:absolute;left:7383;top:6264;width:52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041,6027" to="8157,641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8037;top:6415;width:45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038,7606" to="5347,777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5190;top:7613;width:52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i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33;top:5202;width:95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t,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6522;top:6205;width:310;height:1059;mso-wrap-style:none;v-text-anchor:middle">
                  <v:imagedata r:id="rId127" o:detectmouseclick="t"/>
                  <v:stroke color="black" weight="12600" joinstyle="miter" endcap="flat"/>
                  <w10:wrap type="topAndBottom"/>
                </v:rect>
                <v:line id="shape_0" from="6700,6435" to="7342,6583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7541,7251" to="7994,740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7904;top:7247;width:44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3;top:8882;width:8696;height:2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 Конструкции теплоизолированных фунда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, в, г – для ленточного фундамента наружной стены; б – для столбчатого фундамента под колонну; а, б, г –  для фундамента на естественном основании; в – для свайного фундамента; г –теплоизолированный фундамент с утеплением только боковых граней и подушки; 1 – ленточный фундамент; 2 – столбчатый фундамент; 3 – плиты пенополистирольные фундаментны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ТИС»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4 – дополнительная теплоизоляция (пенополистирол), 5 – то же (шлак, керамзит); 6 – подсыпка из непучинистого материала; 7 – утепленный пол; 8 – сваи;  9 – граница промерзания гру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stroked="t" o:allowincell="f" style="position:absolute;left:6426;top:3980;width:408;height:441;mso-wrap-style:none;v-text-anchor:middle">
                  <v:fill o:detectmouseclick="t" on="false"/>
                  <v:stroke color="black" weight="12600" joinstyle="miter" endcap="flat"/>
                  <w10:wrap type="topAndBottom"/>
                </v:oval>
                <v:rect id="shape_0" stroked="t" o:allowincell="f" style="position:absolute;left:2066;top:4800;width:227;height:1606;mso-wrap-style:none;v-text-anchor:middle">
                  <v:imagedata r:id="rId128" o:detectmouseclick="t"/>
                  <v:stroke color="black" weight="12600" joinstyle="miter" endcap="flat"/>
                  <w10:wrap type="topAndBottom"/>
                </v:rect>
                <v:line id="shape_0" from="6331,6181" to="7027,6183" stroked="t" o:allowincell="f" style="position:absolute">
                  <v:stroke color="#333333" weight="19080" joinstyle="miter" endcap="flat"/>
                  <v:fill o:detectmouseclick="t" on="false"/>
                  <w10:wrap type="topAndBottom"/>
                </v:line>
                <v:line id="shape_0" from="1793,6396" to="2511,639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2700;top:5171;width:106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t,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30;top:5171;width:106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t,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84;top:751;width:106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t,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69;top:751;width:106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t,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0;top:5171;width:94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t,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675,405" path="m0,0l675,0l670,155l347,155l345,405l0,405l0,0xe" stroked="t" o:allowincell="f" style="position:absolute;left:5881;top:7120;width:483;height:409;mso-wrap-style:none;v-text-anchor:middle">
                  <v:imagedata r:id="rId129" o:detectmouseclick="t"/>
                  <v:stroke color="black" weight="9360" joinstyle="round" endcap="flat"/>
                  <w10:wrap type="topAndBottom"/>
                </v:shape>
                <v:shape id="shape_0" coordsize="675,405" path="m0,0l675,0l670,155l347,155l345,405l0,405l0,0xe" stroked="t" o:allowincell="f" style="position:absolute;left:6988;top:7122;width:515;height:409;flip:x;mso-wrap-style:none;v-text-anchor:middle">
                  <v:imagedata r:id="rId130" o:detectmouseclick="t"/>
                  <v:stroke color="black" weight="9360" joinstyle="round" endcap="flat"/>
                  <w10:wrap type="topAndBottom"/>
                </v:shape>
                <v:rect id="shape_0" stroked="t" o:allowincell="f" style="position:absolute;left:6066;top:7272;width:1270;height:253;mso-wrap-style:none;v-text-anchor:middle">
                  <v:imagedata r:id="rId131" o:detectmouseclick="t"/>
                  <v:stroke color="black" weight="12600" joinstyle="miter" endcap="flat"/>
                  <w10:wrap type="topAndBottom"/>
                </v:rect>
                <v:line id="shape_0" from="6929,2262" to="7433,292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1298,6957" to="1692,7101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2751,7183" to="2957,7579" stroked="t" o:allowincell="f" style="position:absolute;flip:xy">
                  <v:stroke color="black" weight="12600" joinstyle="miter" endcap="flat"/>
                  <v:fill o:detectmouseclick="t" on="false"/>
                  <w10:wrap type="topAndBottom"/>
                </v:line>
                <v:line id="shape_0" from="6704,4648" to="6704,8325" stroked="t" o:allowincell="f" style="position:absolute">
                  <v:stroke color="black" weight="12600" dashstyle="shortdashdot" joinstyle="miter" endcap="flat"/>
                  <v:fill o:detectmouseclick="t" on="false"/>
                  <w10:wrap type="topAndBottom"/>
                </v:line>
                <v:rect id="shape_0" stroked="t" o:allowincell="f" style="position:absolute;left:1485;top:7016;width:1362;height:273;mso-wrap-style:none;v-text-anchor:middle">
                  <v:imagedata r:id="rId132" o:detectmouseclick="t"/>
                  <v:stroke color="black" weight="12600" dashstyle="shortdot" joinstyle="miter" endcap="flat"/>
                  <w10:wrap type="topAndBottom"/>
                </v:rect>
                <v:rect id="shape_0" stroked="t" o:allowincell="f" style="position:absolute;left:1753;top:6412;width:817;height:441;mso-wrap-style:none;v-text-anchor:middle">
                  <v:imagedata r:id="rId133" o:detectmouseclick="t"/>
                  <v:stroke color="black" weight="12600" joinstyle="miter" endcap="flat"/>
                  <w10:wrap type="topAndBottom"/>
                </v:rect>
                <v:rect id="shape_0" stroked="t" o:allowincell="f" style="position:absolute;left:1639;top:6838;width:1045;height:172;mso-wrap-style:none;v-text-anchor:middle">
                  <v:imagedata r:id="rId134" o:detectmouseclick="t"/>
                  <v:stroke color="black" weight="9360" joinstyle="miter" endcap="flat"/>
                  <w10:wrap type="topAndBottom"/>
                </v:rect>
                <v:line id="shape_0" from="2194,4640" to="2194,8323" stroked="t" o:allowincell="f" style="position:absolute">
                  <v:stroke color="black" weight="12600" dashstyle="shortdashdot" joinstyle="miter" endcap="flat"/>
                  <v:fill o:detectmouseclick="t" on="false"/>
                  <w10:wrap type="topAndBottom"/>
                </v:line>
                <v:rect id="shape_0" stroked="t" o:allowincell="f" style="position:absolute;left:954;top:2290;width:847;height:71;mso-wrap-style:none;v-text-anchor:middle">
                  <v:imagedata r:id="rId135" o:detectmouseclick="t"/>
                  <v:stroke color="black" weight="12600" dashstyle="shortdot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ind w:right="-185"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aps/>
      <w:color w:val="80008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spacing w:before="0" w:after="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8.png"/><Relationship Id="rId28" Type="http://schemas.openxmlformats.org/officeDocument/2006/relationships/image" Target="media/image7.png"/><Relationship Id="rId29" Type="http://schemas.openxmlformats.org/officeDocument/2006/relationships/image" Target="media/image9.png"/><Relationship Id="rId30" Type="http://schemas.openxmlformats.org/officeDocument/2006/relationships/image" Target="media/image7.png"/><Relationship Id="rId31" Type="http://schemas.openxmlformats.org/officeDocument/2006/relationships/image" Target="media/image10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8.png"/><Relationship Id="rId35" Type="http://schemas.openxmlformats.org/officeDocument/2006/relationships/image" Target="media/image7.png"/><Relationship Id="rId36" Type="http://schemas.openxmlformats.org/officeDocument/2006/relationships/image" Target="media/image10.png"/><Relationship Id="rId37" Type="http://schemas.openxmlformats.org/officeDocument/2006/relationships/image" Target="media/image9.png"/><Relationship Id="rId38" Type="http://schemas.openxmlformats.org/officeDocument/2006/relationships/image" Target="media/image7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7.png"/><Relationship Id="rId48" Type="http://schemas.openxmlformats.org/officeDocument/2006/relationships/image" Target="media/image9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8.png"/><Relationship Id="rId52" Type="http://schemas.openxmlformats.org/officeDocument/2006/relationships/image" Target="media/image7.png"/><Relationship Id="rId53" Type="http://schemas.openxmlformats.org/officeDocument/2006/relationships/image" Target="media/image10.png"/><Relationship Id="rId54" Type="http://schemas.openxmlformats.org/officeDocument/2006/relationships/image" Target="media/image9.png"/><Relationship Id="rId55" Type="http://schemas.openxmlformats.org/officeDocument/2006/relationships/image" Target="media/image7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7.png"/><Relationship Id="rId65" Type="http://schemas.openxmlformats.org/officeDocument/2006/relationships/image" Target="media/image9.pn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9.png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image" Target="media/image11.png"/><Relationship Id="rId76" Type="http://schemas.openxmlformats.org/officeDocument/2006/relationships/image" Target="media/image20.png"/><Relationship Id="rId77" Type="http://schemas.openxmlformats.org/officeDocument/2006/relationships/image" Target="media/image13.png"/><Relationship Id="rId78" Type="http://schemas.openxmlformats.org/officeDocument/2006/relationships/image" Target="media/image16.png"/><Relationship Id="rId79" Type="http://schemas.openxmlformats.org/officeDocument/2006/relationships/image" Target="media/image21.png"/><Relationship Id="rId80" Type="http://schemas.openxmlformats.org/officeDocument/2006/relationships/image" Target="media/image11.png"/><Relationship Id="rId81" Type="http://schemas.openxmlformats.org/officeDocument/2006/relationships/image" Target="media/image20.png"/><Relationship Id="rId82" Type="http://schemas.openxmlformats.org/officeDocument/2006/relationships/image" Target="media/image11.png"/><Relationship Id="rId83" Type="http://schemas.openxmlformats.org/officeDocument/2006/relationships/image" Target="media/image14.png"/><Relationship Id="rId84" Type="http://schemas.openxmlformats.org/officeDocument/2006/relationships/image" Target="media/image22.png"/><Relationship Id="rId85" Type="http://schemas.openxmlformats.org/officeDocument/2006/relationships/image" Target="media/image12.png"/><Relationship Id="rId86" Type="http://schemas.openxmlformats.org/officeDocument/2006/relationships/image" Target="media/image17.png"/><Relationship Id="rId87" Type="http://schemas.openxmlformats.org/officeDocument/2006/relationships/image" Target="media/image12.png"/><Relationship Id="rId88" Type="http://schemas.openxmlformats.org/officeDocument/2006/relationships/image" Target="media/image16.png"/><Relationship Id="rId89" Type="http://schemas.openxmlformats.org/officeDocument/2006/relationships/image" Target="media/image18.png"/><Relationship Id="rId90" Type="http://schemas.openxmlformats.org/officeDocument/2006/relationships/image" Target="media/image17.png"/><Relationship Id="rId91" Type="http://schemas.openxmlformats.org/officeDocument/2006/relationships/image" Target="media/image11.png"/><Relationship Id="rId92" Type="http://schemas.openxmlformats.org/officeDocument/2006/relationships/image" Target="media/image15.png"/><Relationship Id="rId93" Type="http://schemas.openxmlformats.org/officeDocument/2006/relationships/image" Target="media/image18.png"/><Relationship Id="rId94" Type="http://schemas.openxmlformats.org/officeDocument/2006/relationships/image" Target="media/image14.png"/><Relationship Id="rId95" Type="http://schemas.openxmlformats.org/officeDocument/2006/relationships/image" Target="media/image14.png"/><Relationship Id="rId96" Type="http://schemas.openxmlformats.org/officeDocument/2006/relationships/image" Target="media/image15.png"/><Relationship Id="rId97" Type="http://schemas.openxmlformats.org/officeDocument/2006/relationships/image" Target="media/image19.png"/><Relationship Id="rId98" Type="http://schemas.openxmlformats.org/officeDocument/2006/relationships/image" Target="media/image15.png"/><Relationship Id="rId99" Type="http://schemas.openxmlformats.org/officeDocument/2006/relationships/image" Target="media/image14.png"/><Relationship Id="rId100" Type="http://schemas.openxmlformats.org/officeDocument/2006/relationships/image" Target="media/image7.png"/><Relationship Id="rId101" Type="http://schemas.openxmlformats.org/officeDocument/2006/relationships/image" Target="media/image11.png"/><Relationship Id="rId102" Type="http://schemas.openxmlformats.org/officeDocument/2006/relationships/image" Target="media/image12.png"/><Relationship Id="rId103" Type="http://schemas.openxmlformats.org/officeDocument/2006/relationships/image" Target="media/image13.png"/><Relationship Id="rId104" Type="http://schemas.openxmlformats.org/officeDocument/2006/relationships/image" Target="media/image14.png"/><Relationship Id="rId105" Type="http://schemas.openxmlformats.org/officeDocument/2006/relationships/image" Target="media/image15.png"/><Relationship Id="rId106" Type="http://schemas.openxmlformats.org/officeDocument/2006/relationships/image" Target="media/image16.png"/><Relationship Id="rId107" Type="http://schemas.openxmlformats.org/officeDocument/2006/relationships/image" Target="media/image19.png"/><Relationship Id="rId108" Type="http://schemas.openxmlformats.org/officeDocument/2006/relationships/image" Target="media/image17.png"/><Relationship Id="rId109" Type="http://schemas.openxmlformats.org/officeDocument/2006/relationships/image" Target="media/image18.png"/><Relationship Id="rId110" Type="http://schemas.openxmlformats.org/officeDocument/2006/relationships/image" Target="media/image11.png"/><Relationship Id="rId111" Type="http://schemas.openxmlformats.org/officeDocument/2006/relationships/image" Target="media/image20.png"/><Relationship Id="rId112" Type="http://schemas.openxmlformats.org/officeDocument/2006/relationships/image" Target="media/image13.png"/><Relationship Id="rId113" Type="http://schemas.openxmlformats.org/officeDocument/2006/relationships/image" Target="media/image16.png"/><Relationship Id="rId114" Type="http://schemas.openxmlformats.org/officeDocument/2006/relationships/image" Target="media/image21.png"/><Relationship Id="rId115" Type="http://schemas.openxmlformats.org/officeDocument/2006/relationships/image" Target="media/image11.png"/><Relationship Id="rId116" Type="http://schemas.openxmlformats.org/officeDocument/2006/relationships/image" Target="media/image20.png"/><Relationship Id="rId117" Type="http://schemas.openxmlformats.org/officeDocument/2006/relationships/image" Target="media/image11.png"/><Relationship Id="rId118" Type="http://schemas.openxmlformats.org/officeDocument/2006/relationships/image" Target="media/image14.png"/><Relationship Id="rId119" Type="http://schemas.openxmlformats.org/officeDocument/2006/relationships/image" Target="media/image22.png"/><Relationship Id="rId120" Type="http://schemas.openxmlformats.org/officeDocument/2006/relationships/image" Target="media/image12.png"/><Relationship Id="rId121" Type="http://schemas.openxmlformats.org/officeDocument/2006/relationships/image" Target="media/image17.png"/><Relationship Id="rId122" Type="http://schemas.openxmlformats.org/officeDocument/2006/relationships/image" Target="media/image12.png"/><Relationship Id="rId123" Type="http://schemas.openxmlformats.org/officeDocument/2006/relationships/image" Target="media/image16.png"/><Relationship Id="rId124" Type="http://schemas.openxmlformats.org/officeDocument/2006/relationships/image" Target="media/image18.png"/><Relationship Id="rId125" Type="http://schemas.openxmlformats.org/officeDocument/2006/relationships/image" Target="media/image17.png"/><Relationship Id="rId126" Type="http://schemas.openxmlformats.org/officeDocument/2006/relationships/image" Target="media/image11.png"/><Relationship Id="rId127" Type="http://schemas.openxmlformats.org/officeDocument/2006/relationships/image" Target="media/image15.png"/><Relationship Id="rId128" Type="http://schemas.openxmlformats.org/officeDocument/2006/relationships/image" Target="media/image18.png"/><Relationship Id="rId129" Type="http://schemas.openxmlformats.org/officeDocument/2006/relationships/image" Target="media/image14.png"/><Relationship Id="rId130" Type="http://schemas.openxmlformats.org/officeDocument/2006/relationships/image" Target="media/image14.png"/><Relationship Id="rId131" Type="http://schemas.openxmlformats.org/officeDocument/2006/relationships/image" Target="media/image15.png"/><Relationship Id="rId132" Type="http://schemas.openxmlformats.org/officeDocument/2006/relationships/image" Target="media/image19.png"/><Relationship Id="rId133" Type="http://schemas.openxmlformats.org/officeDocument/2006/relationships/image" Target="media/image15.png"/><Relationship Id="rId134" Type="http://schemas.openxmlformats.org/officeDocument/2006/relationships/image" Target="media/image14.png"/><Relationship Id="rId135" Type="http://schemas.openxmlformats.org/officeDocument/2006/relationships/image" Target="media/image7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24:00Z</dcterms:created>
  <dc:creator>User</dc:creator>
  <dc:description/>
  <dc:language>en-US</dc:language>
  <cp:lastModifiedBy>User</cp:lastModifiedBy>
  <dcterms:modified xsi:type="dcterms:W3CDTF">2008-01-25T14:24:00Z</dcterms:modified>
  <cp:revision>1</cp:revision>
  <dc:subject/>
  <dc:title>                                         </dc:title>
</cp:coreProperties>
</file>